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alWeb"/>
        <w:rPr>
          <w:rFonts w:ascii="Arial" w:hAnsi="Arial" w:cs="Arial"/>
          <w:sz w:val="22"/>
          <w:szCs w:val="22"/>
          <w:lang w:val="sl-SI" w:eastAsia="sl-SI"/>
        </w:rPr>
      </w:pPr>
      <w:r>
        <w:rPr>
          <w:rFonts w:cs="Arial" w:ascii="Arial" w:hAnsi="Arial"/>
          <w:sz w:val="22"/>
          <w:szCs w:val="22"/>
          <w:lang w:val="sl-SI" w:eastAsia="sl-SI"/>
        </w:rPr>
      </w:r>
    </w:p>
    <w:p>
      <w:pPr>
        <w:pStyle w:val="NormalWeb"/>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al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ColorfulListAccent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F</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Philosophische Fakul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ColorfulListAccent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ColorfulListAccent1"/>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0" w:name="__Fieldmark__0_2320402265"/>
      <w:bookmarkStart w:id="1" w:name="__Fieldmark__0_2320402265"/>
      <w:bookmarkEnd w:id="1"/>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color w:val="FF0000"/>
          <w:sz w:val="22"/>
          <w:szCs w:val="22"/>
          <w:lang w:val="sl-SI"/>
        </w:rPr>
        <w:t xml:space="preserve"> </w:t>
      </w:r>
      <w:r>
        <w:rPr>
          <w:rFonts w:cs="Arial" w:ascii="Arial" w:hAnsi="Arial"/>
          <w:color w:val="FF0000"/>
          <w:sz w:val="22"/>
          <w:szCs w:val="22"/>
          <w:lang w:val="sl-SI"/>
        </w:rPr>
        <w:t>JA</w:t>
      </w:r>
      <w:r>
        <w:rPr>
          <w:rFonts w:cs="Arial" w:ascii="Arial" w:hAnsi="Arial"/>
          <w:sz w:val="22"/>
          <w:szCs w:val="22"/>
          <w:lang w:val="sl-SI"/>
        </w:rPr>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320402265"/>
      <w:bookmarkStart w:id="3" w:name="__Fieldmark__1_2320402265"/>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33"/>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4" w:name="__Fieldmark__2_2320402265"/>
      <w:bookmarkStart w:id="5" w:name="__Fieldmark__2_2320402265"/>
      <w:bookmarkEnd w:id="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320402265"/>
      <w:bookmarkStart w:id="7" w:name="__Fieldmark__3_2320402265"/>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320402265"/>
      <w:bookmarkStart w:id="9" w:name="__Fieldmark__4_2320402265"/>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320402265"/>
      <w:bookmarkStart w:id="11" w:name="__Fieldmark__5_2320402265"/>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320402265"/>
      <w:bookmarkStart w:id="13" w:name="__Fieldmark__6_2320402265"/>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320402265"/>
      <w:bookmarkStart w:id="15" w:name="__Fieldmark__7_2320402265"/>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320402265"/>
      <w:bookmarkStart w:id="17" w:name="__Fieldmark__8_2320402265"/>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320402265"/>
      <w:bookmarkStart w:id="19" w:name="__Fieldmark__10_2320402265"/>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320402265"/>
      <w:bookmarkStart w:id="21" w:name="__Fieldmark__11_2320402265"/>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22" w:name="__Fieldmark__12_2320402265"/>
      <w:bookmarkStart w:id="23" w:name="__Fieldmark__12_2320402265"/>
      <w:bookmarkEnd w:id="2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320402265"/>
      <w:bookmarkStart w:id="25" w:name="__Fieldmark__13_2320402265"/>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320402265"/>
      <w:bookmarkStart w:id="27" w:name="__Fieldmark__14_2320402265"/>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320402265"/>
      <w:bookmarkStart w:id="29" w:name="__Fieldmark__15_2320402265"/>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320402265"/>
      <w:bookmarkStart w:id="31" w:name="__Fieldmark__16_2320402265"/>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pPr>
      <w:r>
        <w:fldChar w:fldCharType="begin">
          <w:ffData>
            <w:name w:val="Potrditev2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32" w:name="__Fieldmark__17_2320402265"/>
      <w:bookmarkStart w:id="33" w:name="__Fieldmark__17_2320402265"/>
      <w:bookmarkEnd w:id="3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Ich nutze entsprechende on-line Wörterbücher und andere on-line Ressourcen</w:t>
      </w:r>
    </w:p>
    <w:p>
      <w:pPr>
        <w:pStyle w:val="Normal"/>
        <w:ind w:left="720" w:hanging="0"/>
        <w:rPr>
          <w:rFonts w:ascii="Arial" w:hAnsi="Arial" w:cs="Arial"/>
          <w:color w:val="FF0000"/>
          <w:sz w:val="22"/>
          <w:szCs w:val="22"/>
          <w:lang w:val="sl-SI"/>
        </w:rPr>
      </w:pPr>
      <w:r>
        <w:rPr>
          <w:rFonts w:cs="Arial" w:ascii="Arial" w:hAnsi="Arial"/>
          <w:color w:val="FF0000"/>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320402265"/>
      <w:bookmarkStart w:id="35" w:name="__Fieldmark__18_2320402265"/>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320402265"/>
      <w:bookmarkStart w:id="37" w:name="__Fieldmark__19_2320402265"/>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320402265"/>
      <w:bookmarkStart w:id="39" w:name="__Fieldmark__20_2320402265"/>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320402265"/>
      <w:bookmarkStart w:id="41" w:name="__Fieldmark__21_2320402265"/>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42" w:name="__Fieldmark__22_2320402265"/>
      <w:bookmarkStart w:id="43" w:name="__Fieldmark__22_2320402265"/>
      <w:bookmarkEnd w:id="4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color w:val="FF0000"/>
          <w:sz w:val="22"/>
          <w:szCs w:val="22"/>
          <w:lang w:val="de-DE"/>
        </w:rPr>
        <w:t>Gebrauchsbesonderhei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320402265"/>
      <w:bookmarkStart w:id="45" w:name="__Fieldmark__23_2320402265"/>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320402265"/>
      <w:bookmarkStart w:id="47" w:name="__Fieldmark__24_2320402265"/>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color w:val="FF0000"/>
          <w:lang w:val="de-DE"/>
        </w:rPr>
        <w:instrText xml:space="preserve"> FORMCHECKBOX </w:instrText>
      </w:r>
      <w:r>
        <w:rPr>
          <w:sz w:val="22"/>
          <w:b/>
          <w:szCs w:val="22"/>
          <w:rFonts w:cs="Arial" w:ascii="Arial" w:hAnsi="Arial"/>
          <w:color w:val="FF0000"/>
          <w:lang w:val="de-DE"/>
        </w:rPr>
        <w:fldChar w:fldCharType="separate"/>
      </w:r>
      <w:bookmarkStart w:id="48" w:name="__Fieldmark__25_2320402265"/>
      <w:bookmarkStart w:id="49" w:name="__Fieldmark__25_2320402265"/>
      <w:bookmarkEnd w:id="49"/>
      <w:r>
        <w:rPr>
          <w:rFonts w:cs="Arial" w:ascii="Arial" w:hAnsi="Arial"/>
          <w:b/>
          <w:color w:val="FF0000"/>
          <w:sz w:val="22"/>
          <w:szCs w:val="22"/>
          <w:lang w:val="de-DE"/>
        </w:rPr>
      </w:r>
      <w:r>
        <w:rPr>
          <w:sz w:val="22"/>
          <w:b/>
          <w:szCs w:val="22"/>
          <w:rFonts w:cs="Arial" w:ascii="Arial" w:hAnsi="Arial"/>
          <w:color w:val="FF0000"/>
          <w:lang w:val="de-DE"/>
        </w:rPr>
        <w:fldChar w:fldCharType="end"/>
      </w:r>
      <w:r>
        <w:rPr>
          <w:rFonts w:cs="Arial" w:ascii="Arial" w:hAnsi="Arial"/>
          <w:b/>
          <w:color w:val="FF0000"/>
          <w:sz w:val="22"/>
          <w:szCs w:val="22"/>
          <w:lang w:val="de-DE"/>
        </w:rPr>
        <w:t xml:space="preserve"> </w:t>
      </w:r>
      <w:r>
        <w:rPr>
          <w:rFonts w:cs="Arial" w:ascii="Arial" w:hAnsi="Arial"/>
          <w:color w:val="FF0000"/>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320402265"/>
      <w:bookmarkStart w:id="51" w:name="__Fieldmark__26_2320402265"/>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320402265"/>
      <w:bookmarkStart w:id="53" w:name="__Fieldmark__27_2320402265"/>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320402265"/>
      <w:bookmarkStart w:id="55" w:name="__Fieldmark__28_2320402265"/>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320402265"/>
      <w:bookmarkStart w:id="57" w:name="__Fieldmark__29_2320402265"/>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58" w:name="__Fieldmark__30_2320402265"/>
      <w:bookmarkStart w:id="59" w:name="__Fieldmark__30_2320402265"/>
      <w:bookmarkEnd w:id="59"/>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color w:val="FF0000"/>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color w:val="FF0000"/>
          <w:lang w:val="de-DE"/>
        </w:rPr>
        <w:instrText xml:space="preserve"> FORMCHECKBOX </w:instrText>
      </w:r>
      <w:r>
        <w:rPr>
          <w:sz w:val="22"/>
          <w:i/>
          <w:szCs w:val="22"/>
          <w:rFonts w:cs="Arial" w:ascii="Arial" w:hAnsi="Arial"/>
          <w:color w:val="FF0000"/>
          <w:lang w:val="de-DE"/>
        </w:rPr>
        <w:fldChar w:fldCharType="separate"/>
      </w:r>
      <w:bookmarkStart w:id="60" w:name="__Fieldmark__31_2320402265"/>
      <w:bookmarkStart w:id="61" w:name="__Fieldmark__31_2320402265"/>
      <w:bookmarkEnd w:id="61"/>
      <w:r>
        <w:rPr>
          <w:rFonts w:cs="Arial" w:ascii="Arial" w:hAnsi="Arial"/>
          <w:i/>
          <w:color w:val="FF0000"/>
          <w:sz w:val="22"/>
          <w:szCs w:val="22"/>
          <w:lang w:val="de-DE"/>
        </w:rPr>
      </w:r>
      <w:r>
        <w:rPr>
          <w:sz w:val="22"/>
          <w:i/>
          <w:szCs w:val="22"/>
          <w:rFonts w:cs="Arial" w:ascii="Arial" w:hAnsi="Arial"/>
          <w:color w:val="FF0000"/>
          <w:lang w:val="de-DE"/>
        </w:rPr>
        <w:fldChar w:fldCharType="end"/>
      </w:r>
      <w:r>
        <w:rPr>
          <w:rFonts w:cs="Arial" w:ascii="Arial" w:hAnsi="Arial"/>
          <w:i/>
          <w:color w:val="FF0000"/>
          <w:sz w:val="22"/>
          <w:szCs w:val="22"/>
          <w:lang w:val="sl-SI"/>
        </w:rPr>
        <w:t xml:space="preserve"> </w:t>
      </w:r>
      <w:r>
        <w:rPr>
          <w:rFonts w:cs="Arial" w:ascii="Arial" w:hAnsi="Arial"/>
          <w:i/>
          <w:color w:val="FF0000"/>
          <w:sz w:val="22"/>
          <w:szCs w:val="22"/>
          <w:lang w:val="de-DE"/>
        </w:rPr>
        <w:t xml:space="preserve">Die Faust, mit der FIA-Boß Mosley auf den Tisch hieb, war nur Theaterdonner. </w:t>
      </w:r>
      <w:r>
        <w:rPr>
          <w:rFonts w:cs="Arial" w:ascii="Arial" w:hAnsi="Arial"/>
          <w:b/>
          <w:bCs/>
          <w:i/>
          <w:color w:val="FF0000"/>
          <w:sz w:val="22"/>
          <w:szCs w:val="22"/>
          <w:lang w:val="de-DE"/>
        </w:rPr>
        <w:t xml:space="preserve">Hunde, die bellen, beißen </w:t>
      </w:r>
      <w:r>
        <w:rPr>
          <w:rFonts w:cs="Arial" w:ascii="Arial" w:hAnsi="Arial"/>
          <w:i/>
          <w:color w:val="FF0000"/>
          <w:sz w:val="22"/>
          <w:szCs w:val="22"/>
          <w:lang w:val="de-DE"/>
        </w:rPr>
        <w:t xml:space="preserve">bekanntlich </w:t>
      </w:r>
      <w:r>
        <w:rPr>
          <w:rFonts w:cs="Arial" w:ascii="Arial" w:hAnsi="Arial"/>
          <w:b/>
          <w:bCs/>
          <w:i/>
          <w:color w:val="FF0000"/>
          <w:sz w:val="22"/>
          <w:szCs w:val="22"/>
          <w:lang w:val="de-DE"/>
        </w:rPr>
        <w:t>nicht</w:t>
      </w:r>
      <w:r>
        <w:rPr>
          <w:rFonts w:cs="Arial" w:ascii="Arial" w:hAnsi="Arial"/>
          <w:i/>
          <w:color w:val="FF0000"/>
          <w:sz w:val="22"/>
          <w:szCs w:val="22"/>
          <w:lang w:val="de-DE"/>
        </w:rPr>
        <w:t>. Die verlorenen Punkte kratzen Schumacher weniger als der verspielte Titel.</w:t>
      </w:r>
    </w:p>
    <w:p>
      <w:pPr>
        <w:pStyle w:val="Normal"/>
        <w:rPr>
          <w:rFonts w:ascii="Arial" w:hAnsi="Arial" w:cs="Arial"/>
          <w:i/>
          <w:i/>
          <w:color w:val="FF0000"/>
          <w:sz w:val="22"/>
          <w:szCs w:val="22"/>
          <w:lang w:val="de-DE"/>
        </w:rPr>
      </w:pPr>
      <w:r>
        <w:rPr>
          <w:rFonts w:cs="Arial" w:ascii="Arial" w:hAnsi="Arial"/>
          <w:i/>
          <w:color w:val="FF0000"/>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320402265"/>
      <w:bookmarkStart w:id="63" w:name="__Fieldmark__32_2320402265"/>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320402265"/>
      <w:bookmarkStart w:id="65" w:name="__Fieldmark__33_2320402265"/>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320402265"/>
      <w:bookmarkStart w:id="67" w:name="__Fieldmark__34_2320402265"/>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68" w:name="__Fieldmark__35_2320402265"/>
      <w:bookmarkStart w:id="69" w:name="__Fieldmark__35_2320402265"/>
      <w:bookmarkEnd w:id="6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color w:val="FF0000"/>
          <w:sz w:val="22"/>
          <w:szCs w:val="22"/>
          <w:lang w:val="de-DE"/>
        </w:rPr>
        <w:t>Man ist so alt, wie man sich fühl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320402265"/>
      <w:bookmarkStart w:id="71" w:name="__Fieldmark__36_2320402265"/>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320402265"/>
      <w:bookmarkStart w:id="73" w:name="__Fieldmark__37_2320402265"/>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320402265"/>
      <w:bookmarkStart w:id="75" w:name="__Fieldmark__38_2320402265"/>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320402265"/>
      <w:bookmarkStart w:id="77" w:name="__Fieldmark__39_2320402265"/>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78" w:name="__Fieldmark__40_2320402265"/>
      <w:bookmarkStart w:id="79" w:name="__Fieldmark__40_2320402265"/>
      <w:bookmarkEnd w:id="7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color w:val="FF0000"/>
          <w:sz w:val="22"/>
          <w:szCs w:val="22"/>
          <w:lang w:val="de-DE"/>
        </w:rPr>
        <w:t>Man soll den Tag nicht vor dem Abend loben.</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0" w:name="__Fieldmark__41_2320402265"/>
      <w:bookmarkStart w:id="81" w:name="__Fieldmark__41_2320402265"/>
      <w:bookmarkEnd w:id="8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color w:val="FF0000"/>
          <w:sz w:val="22"/>
          <w:szCs w:val="22"/>
          <w:lang w:val="de-DE"/>
        </w:rPr>
        <w:t>Man sollte sich nicht zu früh freuen.</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2" w:name="__Fieldmark__42_2320402265"/>
      <w:bookmarkStart w:id="83" w:name="__Fieldmark__42_2320402265"/>
      <w:bookmarkEnd w:id="8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w:t>
      </w:r>
      <w:r>
        <w:rPr>
          <w:rFonts w:cs="Arial" w:ascii="Arial" w:hAnsi="Arial"/>
          <w:color w:val="FF0000"/>
          <w:sz w:val="22"/>
          <w:szCs w:val="22"/>
          <w:lang w:val="de-DE"/>
        </w:rPr>
        <w:t>Morgenstund hat Gold im Mund.</w:t>
      </w:r>
    </w:p>
    <w:p>
      <w:pPr>
        <w:pStyle w:val="NoSpacing"/>
        <w:rPr/>
      </w:pPr>
      <w:r>
        <w:fldChar w:fldCharType="begin">
          <w:ffData>
            <w:name w:val="Potrditev67"/>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4" w:name="__Fieldmark__43_2320402265"/>
      <w:bookmarkStart w:id="85" w:name="__Fieldmark__43_2320402265"/>
      <w:bookmarkEnd w:id="85"/>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de-DE"/>
        </w:rPr>
        <w:t xml:space="preserve"> Müßiggang ist aller Laster Anfang.</w:t>
      </w:r>
    </w:p>
    <w:p>
      <w:pPr>
        <w:pStyle w:val="NoSpacing"/>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86" w:name="__Fieldmark__44_2320402265"/>
      <w:bookmarkStart w:id="87" w:name="__Fieldmark__44_2320402265"/>
      <w:bookmarkEnd w:id="87"/>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320402265"/>
      <w:bookmarkStart w:id="89" w:name="__Fieldmark__45_2320402265"/>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90" w:name="__Fieldmark__46_2320402265"/>
      <w:bookmarkStart w:id="91" w:name="__Fieldmark__46_2320402265"/>
      <w:bookmarkEnd w:id="91"/>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320402265"/>
      <w:bookmarkStart w:id="93" w:name="__Fieldmark__47_2320402265"/>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320402265"/>
      <w:bookmarkStart w:id="95" w:name="__Fieldmark__48_2320402265"/>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320402265"/>
      <w:bookmarkStart w:id="97" w:name="__Fieldmark__49_2320402265"/>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color w:val="FF0000"/>
          <w:lang w:val="de-DE"/>
        </w:rPr>
        <w:instrText xml:space="preserve"> FORMCHECKBOX </w:instrText>
      </w:r>
      <w:r>
        <w:rPr>
          <w:sz w:val="22"/>
          <w:b/>
          <w:szCs w:val="22"/>
          <w:rFonts w:cs="Arial" w:ascii="Arial" w:hAnsi="Arial"/>
          <w:color w:val="FF0000"/>
          <w:lang w:val="de-DE"/>
        </w:rPr>
        <w:fldChar w:fldCharType="separate"/>
      </w:r>
      <w:bookmarkStart w:id="98" w:name="__Fieldmark__50_2320402265"/>
      <w:bookmarkStart w:id="99" w:name="__Fieldmark__50_2320402265"/>
      <w:bookmarkEnd w:id="99"/>
      <w:r>
        <w:rPr>
          <w:rFonts w:cs="Arial" w:ascii="Arial" w:hAnsi="Arial"/>
          <w:b/>
          <w:color w:val="FF0000"/>
          <w:sz w:val="22"/>
          <w:szCs w:val="22"/>
          <w:lang w:val="de-DE"/>
        </w:rPr>
      </w:r>
      <w:r>
        <w:rPr>
          <w:sz w:val="22"/>
          <w:b/>
          <w:szCs w:val="22"/>
          <w:rFonts w:cs="Arial" w:ascii="Arial" w:hAnsi="Arial"/>
          <w:color w:val="FF0000"/>
          <w:lang w:val="de-DE"/>
        </w:rPr>
        <w:fldChar w:fldCharType="end"/>
      </w:r>
      <w:r>
        <w:rPr>
          <w:rFonts w:cs="Arial" w:ascii="Arial" w:hAnsi="Arial"/>
          <w:color w:val="FF0000"/>
          <w:sz w:val="22"/>
          <w:szCs w:val="22"/>
          <w:lang w:val="sl-SI"/>
        </w:rPr>
        <w:t>JA</w:t>
      </w:r>
      <w:r>
        <w:rPr>
          <w:rFonts w:cs="Arial" w:ascii="Arial" w:hAnsi="Arial"/>
          <w:sz w:val="22"/>
          <w:szCs w:val="22"/>
          <w:lang w:val="sl-SI"/>
        </w:rPr>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320402265"/>
      <w:bookmarkStart w:id="101" w:name="__Fieldmark__51_2320402265"/>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02" w:name="__Fieldmark__52_2320402265"/>
      <w:bookmarkStart w:id="103" w:name="__Fieldmark__52_2320402265"/>
      <w:bookmarkEnd w:id="103"/>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Einseitige Kommunikation (Liefern der Daten, z. B. per Mail)</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320402265"/>
      <w:bookmarkStart w:id="105" w:name="__Fieldmark__53_2320402265"/>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320402265"/>
      <w:bookmarkStart w:id="107" w:name="__Fieldmark__54_2320402265"/>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color w:val="FF0000"/>
          <w:lang w:val="sl-SI"/>
        </w:rPr>
        <w:instrText xml:space="preserve"> FORMCHECKBOX </w:instrText>
      </w:r>
      <w:r>
        <w:rPr>
          <w:sz w:val="22"/>
          <w:szCs w:val="22"/>
          <w:rFonts w:cs="Arial" w:ascii="Arial" w:hAnsi="Arial"/>
          <w:color w:val="FF0000"/>
          <w:lang w:val="sl-SI"/>
        </w:rPr>
        <w:fldChar w:fldCharType="separate"/>
      </w:r>
      <w:bookmarkStart w:id="108" w:name="__Fieldmark__55_2320402265"/>
      <w:bookmarkStart w:id="109" w:name="__Fieldmark__55_2320402265"/>
      <w:bookmarkEnd w:id="109"/>
      <w:r>
        <w:rPr>
          <w:rFonts w:cs="Arial" w:ascii="Arial" w:hAnsi="Arial"/>
          <w:color w:val="FF0000"/>
          <w:sz w:val="22"/>
          <w:szCs w:val="22"/>
          <w:lang w:val="sl-SI"/>
        </w:rPr>
      </w:r>
      <w:r>
        <w:rPr>
          <w:sz w:val="22"/>
          <w:szCs w:val="22"/>
          <w:rFonts w:cs="Arial" w:ascii="Arial" w:hAnsi="Arial"/>
          <w:color w:val="FF0000"/>
          <w:lang w:val="sl-SI"/>
        </w:rPr>
        <w:fldChar w:fldCharType="end"/>
      </w:r>
      <w:r>
        <w:rPr>
          <w:rFonts w:cs="Arial" w:ascii="Arial" w:hAnsi="Arial"/>
          <w:color w:val="FF0000"/>
          <w:sz w:val="22"/>
          <w:szCs w:val="22"/>
          <w:lang w:val="sl-SI"/>
        </w:rPr>
        <w:t xml:space="preserve"> JA</w:t>
      </w:r>
      <w:r>
        <w:rPr>
          <w:rFonts w:cs="Arial" w:ascii="Arial" w:hAnsi="Arial"/>
          <w:sz w:val="22"/>
          <w:szCs w:val="22"/>
          <w:lang w:val="sl-SI"/>
        </w:rPr>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320402265"/>
      <w:bookmarkStart w:id="111" w:name="__Fieldmark__56_2320402265"/>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color w:val="FF0000"/>
          <w:lang w:val="sl-SI"/>
        </w:rPr>
        <w:instrText xml:space="preserve"> FORMCHECKBOX </w:instrText>
      </w:r>
      <w:r>
        <w:rPr>
          <w:sz w:val="22"/>
          <w:b/>
          <w:szCs w:val="22"/>
          <w:rFonts w:cs="Arial" w:ascii="Arial" w:hAnsi="Arial"/>
          <w:color w:val="FF0000"/>
          <w:lang w:val="sl-SI"/>
        </w:rPr>
        <w:fldChar w:fldCharType="separate"/>
      </w:r>
      <w:bookmarkStart w:id="112" w:name="__Fieldmark__57_2320402265"/>
      <w:bookmarkStart w:id="113" w:name="__Fieldmark__57_2320402265"/>
      <w:bookmarkEnd w:id="113"/>
      <w:r>
        <w:rPr>
          <w:rFonts w:cs="Arial" w:ascii="Arial" w:hAnsi="Arial"/>
          <w:b/>
          <w:color w:val="FF0000"/>
          <w:sz w:val="22"/>
          <w:szCs w:val="22"/>
          <w:lang w:val="sl-SI"/>
        </w:rPr>
      </w:r>
      <w:r>
        <w:rPr>
          <w:sz w:val="22"/>
          <w:b/>
          <w:szCs w:val="22"/>
          <w:rFonts w:cs="Arial" w:ascii="Arial" w:hAnsi="Arial"/>
          <w:color w:val="FF0000"/>
          <w:lang w:val="sl-SI"/>
        </w:rPr>
        <w:fldChar w:fldCharType="end"/>
      </w:r>
      <w:r>
        <w:rPr>
          <w:rFonts w:cs="Arial" w:ascii="Arial" w:hAnsi="Arial"/>
          <w:b/>
          <w:color w:val="FF0000"/>
          <w:sz w:val="22"/>
          <w:szCs w:val="22"/>
          <w:lang w:val="sl-SI"/>
        </w:rPr>
        <w:t xml:space="preserve"> </w:t>
      </w:r>
      <w:r>
        <w:rPr>
          <w:rFonts w:cs="Arial" w:ascii="Arial" w:hAnsi="Arial"/>
          <w:color w:val="FF0000"/>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320402265"/>
      <w:bookmarkStart w:id="115" w:name="__Fieldmark__58_2320402265"/>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320402265"/>
      <w:bookmarkStart w:id="117" w:name="__Fieldmark__59_2320402265"/>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320402265"/>
      <w:bookmarkStart w:id="119" w:name="__Fieldmark__60_2320402265"/>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320402265"/>
      <w:bookmarkStart w:id="121" w:name="__Fieldmark__61_2320402265"/>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320402265"/>
      <w:bookmarkStart w:id="123" w:name="__Fieldmark__62_2320402265"/>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320402265"/>
      <w:bookmarkStart w:id="125" w:name="__Fieldmark__63_2320402265"/>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Cambri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03:00Z</dcterms:created>
  <dc:creator>Uporabnik</dc:creator>
  <dc:description/>
  <cp:keywords/>
  <dc:language>en-US</dc:language>
  <cp:lastModifiedBy>taja</cp:lastModifiedBy>
  <dcterms:modified xsi:type="dcterms:W3CDTF">2010-10-11T18:03:00Z</dcterms:modified>
  <cp:revision>2</cp:revision>
  <dc:subject/>
  <dc:title/>
</cp:coreProperties>
</file>