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nnlich</w:t>
      </w:r>
    </w:p>
    <w:p>
      <w:pPr>
        <w:pStyle w:val="Normal"/>
        <w:rPr>
          <w:rFonts w:ascii="Arial" w:hAnsi="Arial" w:cs="Arial"/>
          <w:sz w:val="22"/>
          <w:szCs w:val="22"/>
          <w:lang w:val="de-DE" w:eastAsia="sl-SI"/>
        </w:rPr>
      </w:pPr>
      <w:r>
        <w:rPr>
          <w:rFonts w:cs="Arial" w:ascii="Arial" w:hAnsi="Arial"/>
          <w:sz w:val="22"/>
          <w:szCs w:val="22"/>
          <w:lang w:val="de-DE" w:eastAsia="sl-SI"/>
        </w:rPr>
        <w:t>Alter: 24 Jahre</w:t>
      </w:r>
    </w:p>
    <w:p>
      <w:pPr>
        <w:pStyle w:val="Normal"/>
        <w:rPr>
          <w:rFonts w:ascii="Arial" w:hAnsi="Arial" w:cs="Arial"/>
          <w:sz w:val="22"/>
          <w:szCs w:val="22"/>
          <w:lang w:val="de-DE" w:eastAsia="sl-SI"/>
        </w:rPr>
      </w:pPr>
      <w:r>
        <w:rPr>
          <w:rFonts w:cs="Arial" w:ascii="Arial" w:hAnsi="Arial"/>
          <w:sz w:val="22"/>
          <w:szCs w:val="22"/>
          <w:lang w:val="de-DE" w:eastAsia="sl-SI"/>
        </w:rPr>
        <w:t>Ort: Brezno</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Deutsche Sprache und Literatur</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Englisch</w:t>
      </w:r>
    </w:p>
    <w:p>
      <w:pPr>
        <w:pStyle w:val="Normal"/>
        <w:rPr>
          <w:rFonts w:ascii="Arial" w:hAnsi="Arial" w:cs="Arial"/>
          <w:sz w:val="22"/>
          <w:szCs w:val="22"/>
          <w:lang w:val="de-DE" w:eastAsia="sl-SI"/>
        </w:rPr>
      </w:pPr>
      <w:r>
        <w:rPr>
          <w:rFonts w:cs="Arial" w:ascii="Arial" w:hAnsi="Arial"/>
          <w:sz w:val="22"/>
          <w:szCs w:val="22"/>
          <w:lang w:val="de-DE" w:eastAsia="sl-SI"/>
        </w:rPr>
        <w:t>Fremdsprache 2: Deutsch</w:t>
      </w:r>
    </w:p>
    <w:p>
      <w:pPr>
        <w:pStyle w:val="Normal"/>
        <w:rPr>
          <w:rFonts w:ascii="Arial" w:hAnsi="Arial" w:cs="Arial"/>
          <w:sz w:val="22"/>
          <w:szCs w:val="22"/>
          <w:lang w:val="de-DE" w:eastAsia="sl-SI"/>
        </w:rPr>
      </w:pPr>
      <w:r>
        <w:rPr>
          <w:rFonts w:cs="Arial" w:ascii="Arial" w:hAnsi="Arial"/>
          <w:sz w:val="22"/>
          <w:szCs w:val="22"/>
          <w:lang w:val="de-DE" w:eastAsia="sl-SI"/>
        </w:rPr>
        <w:t>Fremdsprache 3: /</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948459516"/>
      <w:bookmarkStart w:id="1" w:name="__Fieldmark__0_1948459516"/>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948459516"/>
      <w:bookmarkStart w:id="3" w:name="__Fieldmark__1_1948459516"/>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948459516"/>
      <w:bookmarkStart w:id="5" w:name="__Fieldmark__2_1948459516"/>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b/>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948459516"/>
      <w:bookmarkStart w:id="7" w:name="__Fieldmark__3_1948459516"/>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948459516"/>
      <w:bookmarkStart w:id="9" w:name="__Fieldmark__4_1948459516"/>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948459516"/>
      <w:bookmarkStart w:id="11" w:name="__Fieldmark__5_1948459516"/>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948459516"/>
      <w:bookmarkStart w:id="13" w:name="__Fieldmark__6_1948459516"/>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948459516"/>
      <w:bookmarkStart w:id="15" w:name="__Fieldmark__7_1948459516"/>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948459516"/>
      <w:bookmarkStart w:id="17" w:name="__Fieldmark__8_1948459516"/>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948459516"/>
      <w:bookmarkStart w:id="19" w:name="__Fieldmark__10_1948459516"/>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948459516"/>
      <w:bookmarkStart w:id="21" w:name="__Fieldmark__11_1948459516"/>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rPr>
          <w:rFonts w:cs="Arial" w:ascii="Arial" w:hAnsi="Arial"/>
          <w:b/>
          <w:sz w:val="22"/>
          <w:szCs w:val="22"/>
          <w:lang w:val="sl-SI"/>
        </w:rPr>
        <w:t>X</w:t>
      </w: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948459516"/>
      <w:bookmarkStart w:id="23" w:name="__Fieldmark__12_1948459516"/>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948459516"/>
      <w:bookmarkStart w:id="25" w:name="__Fieldmark__13_1948459516"/>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948459516"/>
      <w:bookmarkStart w:id="27" w:name="__Fieldmark__14_1948459516"/>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948459516"/>
      <w:bookmarkStart w:id="29" w:name="__Fieldmark__15_1948459516"/>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b/>
          <w:sz w:val="22"/>
          <w:szCs w:val="22"/>
          <w:lang w:val="sl-SI"/>
        </w:rPr>
        <w:t>X</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948459516"/>
      <w:bookmarkStart w:id="31" w:name="__Fieldmark__16_1948459516"/>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948459516"/>
      <w:bookmarkStart w:id="33" w:name="__Fieldmark__17_1948459516"/>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948459516"/>
      <w:bookmarkStart w:id="35" w:name="__Fieldmark__18_1948459516"/>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948459516"/>
      <w:bookmarkStart w:id="37" w:name="__Fieldmark__19_1948459516"/>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b/>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948459516"/>
      <w:bookmarkStart w:id="39" w:name="__Fieldmark__20_1948459516"/>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948459516"/>
      <w:bookmarkStart w:id="41" w:name="__Fieldmark__21_1948459516"/>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948459516"/>
      <w:bookmarkStart w:id="43" w:name="__Fieldmark__22_1948459516"/>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948459516"/>
      <w:bookmarkStart w:id="45" w:name="__Fieldmark__23_1948459516"/>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948459516"/>
      <w:bookmarkStart w:id="47" w:name="__Fieldmark__24_1948459516"/>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x</w:t>
      </w: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948459516"/>
      <w:bookmarkStart w:id="49" w:name="__Fieldmark__25_1948459516"/>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948459516"/>
      <w:bookmarkStart w:id="51" w:name="__Fieldmark__26_1948459516"/>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948459516"/>
      <w:bookmarkStart w:id="53" w:name="__Fieldmark__27_1948459516"/>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948459516"/>
      <w:bookmarkStart w:id="55" w:name="__Fieldmark__28_1948459516"/>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948459516"/>
      <w:bookmarkStart w:id="57" w:name="__Fieldmark__29_1948459516"/>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948459516"/>
      <w:bookmarkStart w:id="59" w:name="__Fieldmark__30_1948459516"/>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rPr>
          <w:rFonts w:cs="Arial" w:ascii="Arial" w:hAnsi="Arial"/>
          <w:b/>
          <w:sz w:val="22"/>
          <w:szCs w:val="22"/>
          <w:lang w:val="sl-SI"/>
        </w:rPr>
        <w:t>x</w:t>
      </w: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948459516"/>
      <w:bookmarkStart w:id="61" w:name="__Fieldmark__31_1948459516"/>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948459516"/>
      <w:bookmarkStart w:id="63" w:name="__Fieldmark__32_1948459516"/>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948459516"/>
      <w:bookmarkStart w:id="65" w:name="__Fieldmark__33_1948459516"/>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948459516"/>
      <w:bookmarkStart w:id="67" w:name="__Fieldmark__34_1948459516"/>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rezrazmikov"/>
        <w:rPr/>
      </w:pPr>
      <w:r>
        <w:rPr>
          <w:rFonts w:cs="Arial" w:ascii="Arial" w:hAnsi="Arial"/>
          <w:b/>
          <w:sz w:val="22"/>
          <w:szCs w:val="22"/>
          <w:lang w:val="de-DE"/>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948459516"/>
      <w:bookmarkStart w:id="69" w:name="__Fieldmark__35_1948459516"/>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rezrazmikov"/>
        <w:rPr/>
      </w:pPr>
      <w:r>
        <w:rPr>
          <w:rFonts w:cs="Arial" w:ascii="Arial" w:hAnsi="Arial"/>
          <w:b/>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948459516"/>
      <w:bookmarkStart w:id="71" w:name="__Fieldmark__36_1948459516"/>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rezrazmikov"/>
        <w:rPr/>
      </w:pPr>
      <w:r>
        <w:rPr>
          <w:rFonts w:cs="Arial" w:ascii="Arial" w:hAnsi="Arial"/>
          <w:b/>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948459516"/>
      <w:bookmarkStart w:id="73" w:name="__Fieldmark__37_1948459516"/>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948459516"/>
      <w:bookmarkStart w:id="75" w:name="__Fieldmark__38_1948459516"/>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948459516"/>
      <w:bookmarkStart w:id="77" w:name="__Fieldmark__39_1948459516"/>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rezrazmikov"/>
        <w:rPr/>
      </w:pPr>
      <w:r>
        <w:rPr>
          <w:rFonts w:cs="Arial" w:ascii="Arial" w:hAnsi="Arial"/>
          <w:b/>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948459516"/>
      <w:bookmarkStart w:id="79" w:name="__Fieldmark__40_1948459516"/>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rezrazmikov"/>
        <w:rPr/>
      </w:pPr>
      <w:r>
        <w:rPr>
          <w:rFonts w:cs="Arial" w:ascii="Arial" w:hAnsi="Arial"/>
          <w:b/>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948459516"/>
      <w:bookmarkStart w:id="81" w:name="__Fieldmark__41_1948459516"/>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948459516"/>
      <w:bookmarkStart w:id="83" w:name="__Fieldmark__42_1948459516"/>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948459516"/>
      <w:bookmarkStart w:id="85" w:name="__Fieldmark__43_1948459516"/>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Brezrazmikov"/>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rPr>
          <w:rFonts w:cs="Arial" w:ascii="Arial" w:hAnsi="Arial"/>
          <w:b/>
          <w:sz w:val="22"/>
          <w:szCs w:val="22"/>
          <w:lang w:val="sl-SI"/>
        </w:rPr>
        <w:t>x</w:t>
      </w: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948459516"/>
      <w:bookmarkStart w:id="87" w:name="__Fieldmark__44_1948459516"/>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948459516"/>
      <w:bookmarkStart w:id="89" w:name="__Fieldmark__45_1948459516"/>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b/>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948459516"/>
      <w:bookmarkStart w:id="91" w:name="__Fieldmark__46_1948459516"/>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948459516"/>
      <w:bookmarkStart w:id="93" w:name="__Fieldmark__47_1948459516"/>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948459516"/>
      <w:bookmarkStart w:id="95" w:name="__Fieldmark__48_1948459516"/>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948459516"/>
      <w:bookmarkStart w:id="97" w:name="__Fieldmark__49_1948459516"/>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de-DE"/>
        </w:rPr>
        <w:t>x</w:t>
      </w: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948459516"/>
      <w:bookmarkStart w:id="99" w:name="__Fieldmark__50_1948459516"/>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948459516"/>
      <w:bookmarkStart w:id="101" w:name="__Fieldmark__51_1948459516"/>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948459516"/>
      <w:bookmarkStart w:id="103" w:name="__Fieldmark__52_1948459516"/>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948459516"/>
      <w:bookmarkStart w:id="105" w:name="__Fieldmark__53_1948459516"/>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rPr>
          <w:rFonts w:cs="Arial" w:ascii="Arial" w:hAnsi="Arial"/>
          <w:b/>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948459516"/>
      <w:bookmarkStart w:id="107" w:name="__Fieldmark__54_1948459516"/>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rPr>
          <w:rFonts w:cs="Arial" w:ascii="Arial" w:hAnsi="Arial"/>
          <w:b/>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948459516"/>
      <w:bookmarkStart w:id="109" w:name="__Fieldmark__55_1948459516"/>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948459516"/>
      <w:bookmarkStart w:id="111" w:name="__Fieldmark__56_1948459516"/>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948459516"/>
      <w:bookmarkStart w:id="113" w:name="__Fieldmark__57_1948459516"/>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948459516"/>
      <w:bookmarkStart w:id="115" w:name="__Fieldmark__58_1948459516"/>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948459516"/>
      <w:bookmarkStart w:id="117" w:name="__Fieldmark__59_1948459516"/>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rPr>
          <w:rFonts w:cs="Arial" w:ascii="Arial" w:hAnsi="Arial"/>
          <w:b/>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948459516"/>
      <w:bookmarkStart w:id="119" w:name="__Fieldmark__60_1948459516"/>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948459516"/>
      <w:bookmarkStart w:id="121" w:name="__Fieldmark__61_1948459516"/>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948459516"/>
      <w:bookmarkStart w:id="123" w:name="__Fieldmark__62_1948459516"/>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948459516"/>
      <w:bookmarkStart w:id="125" w:name="__Fieldmark__63_1948459516"/>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1:00Z</dcterms:created>
  <dc:creator>Uporabnik</dc:creator>
  <dc:description/>
  <cp:keywords/>
  <dc:language>en-US</dc:language>
  <cp:lastModifiedBy>Tine</cp:lastModifiedBy>
  <dcterms:modified xsi:type="dcterms:W3CDTF">2010-06-29T22:01:00Z</dcterms:modified>
  <cp:revision>2</cp:revision>
  <dc:subject/>
  <dc:title>SprichWort - Eine Internet-Lernplattform für das Sprachenlernen</dc:title>
</cp:coreProperties>
</file>