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w:t>
      </w:r>
    </w:p>
    <w:p>
      <w:pPr>
        <w:pStyle w:val="Normal"/>
        <w:rPr>
          <w:rFonts w:ascii="Arial" w:hAnsi="Arial" w:cs="Arial"/>
          <w:sz w:val="22"/>
          <w:szCs w:val="22"/>
          <w:lang w:val="de-DE" w:eastAsia="sl-SI"/>
        </w:rPr>
      </w:pPr>
      <w:r>
        <w:rPr>
          <w:rFonts w:cs="Arial" w:ascii="Arial" w:hAnsi="Arial"/>
          <w:sz w:val="22"/>
          <w:szCs w:val="22"/>
          <w:lang w:val="de-DE" w:eastAsia="sl-SI"/>
        </w:rPr>
        <w:t>Alter:</w:t>
      </w:r>
    </w:p>
    <w:p>
      <w:pPr>
        <w:pStyle w:val="Normal"/>
        <w:rPr>
          <w:rFonts w:ascii="Arial" w:hAnsi="Arial" w:cs="Arial"/>
          <w:sz w:val="22"/>
          <w:szCs w:val="22"/>
          <w:lang w:val="de-DE" w:eastAsia="sl-SI"/>
        </w:rPr>
      </w:pPr>
      <w:r>
        <w:rPr>
          <w:rFonts w:cs="Arial" w:ascii="Arial" w:hAnsi="Arial"/>
          <w:sz w:val="22"/>
          <w:szCs w:val="22"/>
          <w:lang w:val="de-DE" w:eastAsia="sl-SI"/>
        </w:rPr>
        <w:t>Ort:</w:t>
      </w:r>
    </w:p>
    <w:p>
      <w:pPr>
        <w:pStyle w:val="Normal"/>
        <w:rPr>
          <w:rFonts w:ascii="Arial" w:hAnsi="Arial" w:cs="Arial"/>
          <w:sz w:val="22"/>
          <w:szCs w:val="22"/>
          <w:lang w:val="de-DE" w:eastAsia="sl-SI"/>
        </w:rPr>
      </w:pPr>
      <w:r>
        <w:rPr>
          <w:rFonts w:cs="Arial" w:ascii="Arial" w:hAnsi="Arial"/>
          <w:sz w:val="22"/>
          <w:szCs w:val="22"/>
          <w:lang w:val="de-DE" w:eastAsia="sl-SI"/>
        </w:rPr>
        <w:t>Land:</w:t>
      </w:r>
    </w:p>
    <w:p>
      <w:pPr>
        <w:pStyle w:val="Normal"/>
        <w:rPr>
          <w:rFonts w:ascii="Arial" w:hAnsi="Arial" w:cs="Arial"/>
          <w:sz w:val="22"/>
          <w:szCs w:val="22"/>
          <w:lang w:val="de-DE" w:eastAsia="sl-SI"/>
        </w:rPr>
      </w:pPr>
      <w:r>
        <w:rPr>
          <w:rFonts w:cs="Arial" w:ascii="Arial" w:hAnsi="Arial"/>
          <w:sz w:val="22"/>
          <w:szCs w:val="22"/>
          <w:lang w:val="de-DE" w:eastAsia="sl-SI"/>
        </w:rPr>
        <w:t>Institution:</w:t>
      </w:r>
    </w:p>
    <w:p>
      <w:pPr>
        <w:pStyle w:val="Normal"/>
        <w:rPr>
          <w:rFonts w:ascii="Arial" w:hAnsi="Arial" w:cs="Arial"/>
          <w:sz w:val="22"/>
          <w:szCs w:val="22"/>
          <w:lang w:val="de-DE" w:eastAsia="sl-SI"/>
        </w:rPr>
      </w:pPr>
      <w:r>
        <w:rPr>
          <w:rFonts w:cs="Arial" w:ascii="Arial" w:hAnsi="Arial"/>
          <w:sz w:val="22"/>
          <w:szCs w:val="22"/>
          <w:lang w:val="de-DE" w:eastAsia="sl-SI"/>
        </w:rPr>
        <w:t>Studienrichtung:</w:t>
      </w:r>
    </w:p>
    <w:p>
      <w:pPr>
        <w:pStyle w:val="Normal"/>
        <w:rPr>
          <w:rFonts w:ascii="Arial" w:hAnsi="Arial" w:cs="Arial"/>
          <w:sz w:val="22"/>
          <w:szCs w:val="22"/>
          <w:lang w:val="de-DE" w:eastAsia="sl-SI"/>
        </w:rPr>
      </w:pPr>
      <w:r>
        <w:rPr>
          <w:rFonts w:cs="Arial" w:ascii="Arial" w:hAnsi="Arial"/>
          <w:sz w:val="22"/>
          <w:szCs w:val="22"/>
          <w:lang w:val="de-DE" w:eastAsia="sl-SI"/>
        </w:rPr>
        <w:t>Muttersprache:</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highlight w:val="red"/>
          <w:rFonts w:cs="Arial" w:ascii="Arial" w:hAnsi="Arial"/>
          <w:lang w:val="sl-SI"/>
        </w:rPr>
        <w:instrText xml:space="preserve"> FORMCHECKBOX </w:instrText>
      </w:r>
      <w:r>
        <w:rPr>
          <w:sz w:val="22"/>
          <w:b/>
          <w:szCs w:val="22"/>
          <w:highlight w:val="red"/>
          <w:rFonts w:cs="Arial" w:ascii="Arial" w:hAnsi="Arial"/>
          <w:lang w:val="sl-SI"/>
        </w:rPr>
        <w:fldChar w:fldCharType="separate"/>
      </w:r>
      <w:bookmarkStart w:id="0" w:name="__Fieldmark__0_2069184713"/>
      <w:bookmarkStart w:id="1" w:name="__Fieldmark__0_2069184713"/>
      <w:bookmarkEnd w:id="1"/>
      <w:r>
        <w:rPr>
          <w:rFonts w:cs="Arial" w:ascii="Arial" w:hAnsi="Arial"/>
          <w:b/>
          <w:sz w:val="22"/>
          <w:szCs w:val="22"/>
          <w:highlight w:val="red"/>
          <w:lang w:val="sl-SI"/>
        </w:rPr>
      </w:r>
      <w:r>
        <w:rPr>
          <w:sz w:val="22"/>
          <w:b/>
          <w:szCs w:val="22"/>
          <w:highlight w:val="red"/>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069184713"/>
      <w:bookmarkStart w:id="3" w:name="__Fieldmark__1_2069184713"/>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069184713"/>
      <w:bookmarkStart w:id="5" w:name="__Fieldmark__2_2069184713"/>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6" w:name="__Fieldmark__3_2069184713"/>
      <w:bookmarkStart w:id="7" w:name="__Fieldmark__3_2069184713"/>
      <w:bookmarkEnd w:id="7"/>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069184713"/>
      <w:bookmarkStart w:id="9" w:name="__Fieldmark__4_2069184713"/>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10" w:name="__Fieldmark__5_2069184713"/>
      <w:bookmarkStart w:id="11" w:name="__Fieldmark__5_2069184713"/>
      <w:bookmarkEnd w:id="11"/>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12" w:name="__Fieldmark__6_2069184713"/>
      <w:bookmarkStart w:id="13" w:name="__Fieldmark__6_2069184713"/>
      <w:bookmarkEnd w:id="13"/>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069184713"/>
      <w:bookmarkStart w:id="15" w:name="__Fieldmark__7_2069184713"/>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069184713"/>
      <w:bookmarkStart w:id="17" w:name="__Fieldmark__8_2069184713"/>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069184713"/>
      <w:bookmarkStart w:id="19" w:name="__Fieldmark__10_2069184713"/>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069184713"/>
      <w:bookmarkStart w:id="21" w:name="__Fieldmark__11_2069184713"/>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069184713"/>
      <w:bookmarkStart w:id="23" w:name="__Fieldmark__12_2069184713"/>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highlight w:val="red"/>
          <w:rFonts w:cs="Arial" w:ascii="Arial" w:hAnsi="Arial"/>
          <w:lang w:val="sl-SI"/>
        </w:rPr>
        <w:instrText xml:space="preserve"> FORMCHECKBOX </w:instrText>
      </w:r>
      <w:r>
        <w:rPr>
          <w:sz w:val="22"/>
          <w:b/>
          <w:szCs w:val="22"/>
          <w:highlight w:val="red"/>
          <w:rFonts w:cs="Arial" w:ascii="Arial" w:hAnsi="Arial"/>
          <w:lang w:val="sl-SI"/>
        </w:rPr>
        <w:fldChar w:fldCharType="separate"/>
      </w:r>
      <w:bookmarkStart w:id="24" w:name="__Fieldmark__13_2069184713"/>
      <w:bookmarkStart w:id="25" w:name="__Fieldmark__13_2069184713"/>
      <w:bookmarkEnd w:id="25"/>
      <w:r>
        <w:rPr>
          <w:rFonts w:cs="Arial" w:ascii="Arial" w:hAnsi="Arial"/>
          <w:b/>
          <w:sz w:val="22"/>
          <w:szCs w:val="22"/>
          <w:highlight w:val="red"/>
          <w:lang w:val="sl-SI"/>
        </w:rPr>
      </w:r>
      <w:r>
        <w:rPr>
          <w:sz w:val="22"/>
          <w:b/>
          <w:szCs w:val="22"/>
          <w:highlight w:val="red"/>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069184713"/>
      <w:bookmarkStart w:id="27" w:name="__Fieldmark__14_2069184713"/>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069184713"/>
      <w:bookmarkStart w:id="29" w:name="__Fieldmark__15_2069184713"/>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30" w:name="__Fieldmark__16_2069184713"/>
      <w:bookmarkStart w:id="31" w:name="__Fieldmark__16_2069184713"/>
      <w:bookmarkEnd w:id="31"/>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069184713"/>
      <w:bookmarkStart w:id="33" w:name="__Fieldmark__17_2069184713"/>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069184713"/>
      <w:bookmarkStart w:id="35" w:name="__Fieldmark__18_2069184713"/>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069184713"/>
      <w:bookmarkStart w:id="37" w:name="__Fieldmark__19_2069184713"/>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38" w:name="__Fieldmark__20_2069184713"/>
      <w:bookmarkStart w:id="39" w:name="__Fieldmark__20_2069184713"/>
      <w:bookmarkEnd w:id="39"/>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069184713"/>
      <w:bookmarkStart w:id="41" w:name="__Fieldmark__21_2069184713"/>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069184713"/>
      <w:bookmarkStart w:id="43" w:name="__Fieldmark__22_2069184713"/>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069184713"/>
      <w:bookmarkStart w:id="45" w:name="__Fieldmark__23_2069184713"/>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46" w:name="__Fieldmark__24_2069184713"/>
      <w:bookmarkStart w:id="47" w:name="__Fieldmark__24_2069184713"/>
      <w:bookmarkEnd w:id="47"/>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069184713"/>
      <w:bookmarkStart w:id="49" w:name="__Fieldmark__25_2069184713"/>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highlight w:val="red"/>
          <w:rFonts w:cs="Arial" w:ascii="Arial" w:hAnsi="Arial"/>
          <w:lang w:val="de-DE"/>
        </w:rPr>
        <w:instrText xml:space="preserve"> FORMCHECKBOX </w:instrText>
      </w:r>
      <w:r>
        <w:rPr>
          <w:sz w:val="22"/>
          <w:szCs w:val="22"/>
          <w:highlight w:val="red"/>
          <w:rFonts w:cs="Arial" w:ascii="Arial" w:hAnsi="Arial"/>
          <w:lang w:val="de-DE"/>
        </w:rPr>
        <w:fldChar w:fldCharType="separate"/>
      </w:r>
      <w:bookmarkStart w:id="50" w:name="__Fieldmark__26_2069184713"/>
      <w:bookmarkStart w:id="51" w:name="__Fieldmark__26_2069184713"/>
      <w:bookmarkEnd w:id="51"/>
      <w:r>
        <w:rPr>
          <w:rFonts w:cs="Arial" w:ascii="Arial" w:hAnsi="Arial"/>
          <w:sz w:val="22"/>
          <w:szCs w:val="22"/>
          <w:highlight w:val="red"/>
          <w:lang w:val="de-DE"/>
        </w:rPr>
      </w:r>
      <w:r>
        <w:rPr>
          <w:sz w:val="22"/>
          <w:szCs w:val="22"/>
          <w:highlight w:val="red"/>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069184713"/>
      <w:bookmarkStart w:id="53" w:name="__Fieldmark__27_2069184713"/>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069184713"/>
      <w:bookmarkStart w:id="55" w:name="__Fieldmark__28_2069184713"/>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highlight w:val="red"/>
          <w:rFonts w:cs="Arial" w:ascii="Arial" w:hAnsi="Arial"/>
          <w:lang w:val="sl-SI"/>
        </w:rPr>
        <w:instrText xml:space="preserve"> FORMCHECKBOX </w:instrText>
      </w:r>
      <w:r>
        <w:rPr>
          <w:sz w:val="22"/>
          <w:b/>
          <w:szCs w:val="22"/>
          <w:highlight w:val="red"/>
          <w:rFonts w:cs="Arial" w:ascii="Arial" w:hAnsi="Arial"/>
          <w:lang w:val="sl-SI"/>
        </w:rPr>
        <w:fldChar w:fldCharType="separate"/>
      </w:r>
      <w:bookmarkStart w:id="56" w:name="__Fieldmark__29_2069184713"/>
      <w:bookmarkStart w:id="57" w:name="__Fieldmark__29_2069184713"/>
      <w:bookmarkEnd w:id="57"/>
      <w:r>
        <w:rPr>
          <w:rFonts w:cs="Arial" w:ascii="Arial" w:hAnsi="Arial"/>
          <w:b/>
          <w:sz w:val="22"/>
          <w:szCs w:val="22"/>
          <w:highlight w:val="red"/>
          <w:lang w:val="sl-SI"/>
        </w:rPr>
      </w:r>
      <w:r>
        <w:rPr>
          <w:sz w:val="22"/>
          <w:b/>
          <w:szCs w:val="22"/>
          <w:highlight w:val="red"/>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069184713"/>
      <w:bookmarkStart w:id="59" w:name="__Fieldmark__30_2069184713"/>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069184713"/>
      <w:bookmarkStart w:id="61" w:name="__Fieldmark__31_2069184713"/>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highlight w:val="red"/>
          <w:rFonts w:cs="Arial" w:ascii="Arial" w:hAnsi="Arial"/>
          <w:lang w:val="de-DE"/>
        </w:rPr>
        <w:instrText xml:space="preserve"> FORMCHECKBOX </w:instrText>
      </w:r>
      <w:r>
        <w:rPr>
          <w:sz w:val="22"/>
          <w:i/>
          <w:szCs w:val="22"/>
          <w:highlight w:val="red"/>
          <w:rFonts w:cs="Arial" w:ascii="Arial" w:hAnsi="Arial"/>
          <w:lang w:val="de-DE"/>
        </w:rPr>
        <w:fldChar w:fldCharType="separate"/>
      </w:r>
      <w:bookmarkStart w:id="62" w:name="__Fieldmark__32_2069184713"/>
      <w:bookmarkStart w:id="63" w:name="__Fieldmark__32_2069184713"/>
      <w:bookmarkEnd w:id="63"/>
      <w:r>
        <w:rPr>
          <w:rFonts w:cs="Arial" w:ascii="Arial" w:hAnsi="Arial"/>
          <w:i/>
          <w:sz w:val="22"/>
          <w:szCs w:val="22"/>
          <w:highlight w:val="red"/>
          <w:lang w:val="de-DE"/>
        </w:rPr>
      </w:r>
      <w:r>
        <w:rPr>
          <w:sz w:val="22"/>
          <w:i/>
          <w:szCs w:val="22"/>
          <w:highlight w:val="red"/>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069184713"/>
      <w:bookmarkStart w:id="65" w:name="__Fieldmark__33_2069184713"/>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069184713"/>
      <w:bookmarkStart w:id="67" w:name="__Fieldmark__34_2069184713"/>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68" w:name="__Fieldmark__35_2069184713"/>
      <w:bookmarkStart w:id="69" w:name="__Fieldmark__35_2069184713"/>
      <w:bookmarkEnd w:id="69"/>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069184713"/>
      <w:bookmarkStart w:id="71" w:name="__Fieldmark__36_2069184713"/>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069184713"/>
      <w:bookmarkStart w:id="73" w:name="__Fieldmark__37_2069184713"/>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74" w:name="__Fieldmark__38_2069184713"/>
      <w:bookmarkStart w:id="75" w:name="__Fieldmark__38_2069184713"/>
      <w:bookmarkEnd w:id="75"/>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76" w:name="__Fieldmark__39_2069184713"/>
      <w:bookmarkStart w:id="77" w:name="__Fieldmark__39_2069184713"/>
      <w:bookmarkEnd w:id="77"/>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069184713"/>
      <w:bookmarkStart w:id="79" w:name="__Fieldmark__40_2069184713"/>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069184713"/>
      <w:bookmarkStart w:id="81" w:name="__Fieldmark__41_2069184713"/>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82" w:name="__Fieldmark__42_2069184713"/>
      <w:bookmarkStart w:id="83" w:name="__Fieldmark__42_2069184713"/>
      <w:bookmarkEnd w:id="83"/>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84" w:name="__Fieldmark__43_2069184713"/>
      <w:bookmarkStart w:id="85" w:name="__Fieldmark__43_2069184713"/>
      <w:bookmarkEnd w:id="85"/>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86" w:name="__Fieldmark__44_2069184713"/>
      <w:bookmarkStart w:id="87" w:name="__Fieldmark__44_2069184713"/>
      <w:bookmarkEnd w:id="87"/>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069184713"/>
      <w:bookmarkStart w:id="89" w:name="__Fieldmark__45_2069184713"/>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069184713"/>
      <w:bookmarkStart w:id="91" w:name="__Fieldmark__46_2069184713"/>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92" w:name="__Fieldmark__47_2069184713"/>
      <w:bookmarkStart w:id="93" w:name="__Fieldmark__47_2069184713"/>
      <w:bookmarkEnd w:id="93"/>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069184713"/>
      <w:bookmarkStart w:id="95" w:name="__Fieldmark__48_2069184713"/>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069184713"/>
      <w:bookmarkStart w:id="97" w:name="__Fieldmark__49_2069184713"/>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069184713"/>
      <w:bookmarkStart w:id="99" w:name="__Fieldmark__50_2069184713"/>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highlight w:val="red"/>
          <w:rFonts w:cs="Arial" w:ascii="Arial" w:hAnsi="Arial"/>
          <w:lang w:val="de-DE"/>
        </w:rPr>
        <w:instrText xml:space="preserve"> FORMCHECKBOX </w:instrText>
      </w:r>
      <w:r>
        <w:rPr>
          <w:sz w:val="22"/>
          <w:szCs w:val="22"/>
          <w:highlight w:val="red"/>
          <w:rFonts w:cs="Arial" w:ascii="Arial" w:hAnsi="Arial"/>
          <w:lang w:val="de-DE"/>
        </w:rPr>
        <w:fldChar w:fldCharType="separate"/>
      </w:r>
      <w:bookmarkStart w:id="100" w:name="__Fieldmark__51_2069184713"/>
      <w:bookmarkStart w:id="101" w:name="__Fieldmark__51_2069184713"/>
      <w:bookmarkEnd w:id="101"/>
      <w:r>
        <w:rPr>
          <w:rFonts w:cs="Arial" w:ascii="Arial" w:hAnsi="Arial"/>
          <w:sz w:val="22"/>
          <w:szCs w:val="22"/>
          <w:highlight w:val="red"/>
          <w:lang w:val="de-DE"/>
        </w:rPr>
      </w:r>
      <w:r>
        <w:rPr>
          <w:sz w:val="22"/>
          <w:szCs w:val="22"/>
          <w:highlight w:val="red"/>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069184713"/>
      <w:bookmarkStart w:id="103" w:name="__Fieldmark__52_2069184713"/>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069184713"/>
      <w:bookmarkStart w:id="105" w:name="__Fieldmark__53_2069184713"/>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069184713"/>
      <w:bookmarkStart w:id="107" w:name="__Fieldmark__54_2069184713"/>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069184713"/>
      <w:bookmarkStart w:id="109" w:name="__Fieldmark__55_2069184713"/>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110" w:name="__Fieldmark__56_2069184713"/>
      <w:bookmarkStart w:id="111" w:name="__Fieldmark__56_2069184713"/>
      <w:bookmarkEnd w:id="111"/>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069184713"/>
      <w:bookmarkStart w:id="113" w:name="__Fieldmark__57_2069184713"/>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069184713"/>
      <w:bookmarkStart w:id="115" w:name="__Fieldmark__58_2069184713"/>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069184713"/>
      <w:bookmarkStart w:id="117" w:name="__Fieldmark__59_2069184713"/>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069184713"/>
      <w:bookmarkStart w:id="119" w:name="__Fieldmark__60_2069184713"/>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069184713"/>
      <w:bookmarkStart w:id="121" w:name="__Fieldmark__61_2069184713"/>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122" w:name="__Fieldmark__62_2069184713"/>
      <w:bookmarkStart w:id="123" w:name="__Fieldmark__62_2069184713"/>
      <w:bookmarkEnd w:id="123"/>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069184713"/>
      <w:bookmarkStart w:id="125" w:name="__Fieldmark__63_2069184713"/>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Wenn ich welche Sprichwörter nicht wissen werde, werde ich die Plattform benutz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6</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7:00Z</dcterms:created>
  <dc:creator>Uporabnik</dc:creator>
  <dc:description/>
  <cp:keywords/>
  <dc:language>en-US</dc:language>
  <cp:lastModifiedBy>sarika19</cp:lastModifiedBy>
  <dcterms:modified xsi:type="dcterms:W3CDTF">2010-10-12T16:27:00Z</dcterms:modified>
  <cp:revision>2</cp:revision>
  <dc:subject/>
  <dc:title>SprichWort - Eine Internet-Lernplattform für das Sprachenlernen</dc:title>
</cp:coreProperties>
</file>