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männlich</w:t>
      </w:r>
    </w:p>
    <w:p>
      <w:pPr>
        <w:pStyle w:val="Normal"/>
        <w:rPr>
          <w:rFonts w:ascii="Arial" w:hAnsi="Arial" w:cs="Arial"/>
          <w:sz w:val="22"/>
          <w:szCs w:val="22"/>
          <w:lang w:val="de-DE" w:eastAsia="sl-SI"/>
        </w:rPr>
      </w:pPr>
      <w:r>
        <w:rPr>
          <w:rFonts w:cs="Arial" w:ascii="Arial" w:hAnsi="Arial"/>
          <w:sz w:val="22"/>
          <w:szCs w:val="22"/>
          <w:lang w:val="de-DE" w:eastAsia="sl-SI"/>
        </w:rPr>
        <w:t>Alter: 22</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FF Universität Maribor</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Ungarisch</w:t>
      </w:r>
    </w:p>
    <w:p>
      <w:pPr>
        <w:pStyle w:val="Normal"/>
        <w:rPr>
          <w:rFonts w:ascii="Arial" w:hAnsi="Arial" w:cs="Arial"/>
          <w:sz w:val="22"/>
          <w:szCs w:val="22"/>
          <w:lang w:val="de-DE" w:eastAsia="sl-SI"/>
        </w:rPr>
      </w:pPr>
      <w:r>
        <w:rPr>
          <w:rFonts w:cs="Arial" w:ascii="Arial" w:hAnsi="Arial"/>
          <w:sz w:val="22"/>
          <w:szCs w:val="22"/>
          <w:lang w:val="de-DE" w:eastAsia="sl-SI"/>
        </w:rPr>
        <w:t>Zweitsprache: Slowenisch</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 xml:space="preserve">Fremdsprache 3: - </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x</w:t>
      </w: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3891309011"/>
      <w:bookmarkStart w:id="1" w:name="__Fieldmark__0_3891309011"/>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891309011"/>
      <w:bookmarkStart w:id="3" w:name="__Fieldmark__1_3891309011"/>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t>x</w:t>
      </w: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891309011"/>
      <w:bookmarkStart w:id="5" w:name="__Fieldmark__2_3891309011"/>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rPr>
          <w:rFonts w:cs="Arial" w:ascii="Arial" w:hAnsi="Arial"/>
          <w:sz w:val="22"/>
          <w:szCs w:val="22"/>
          <w:lang w:val="sl-SI"/>
        </w:rPr>
        <w:t>x</w:t>
      </w: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891309011"/>
      <w:bookmarkStart w:id="7" w:name="__Fieldmark__3_3891309011"/>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891309011"/>
      <w:bookmarkStart w:id="9" w:name="__Fieldmark__4_3891309011"/>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891309011"/>
      <w:bookmarkStart w:id="11" w:name="__Fieldmark__5_3891309011"/>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891309011"/>
      <w:bookmarkStart w:id="13" w:name="__Fieldmark__6_3891309011"/>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891309011"/>
      <w:bookmarkStart w:id="15" w:name="__Fieldmark__7_3891309011"/>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rPr>
          <w:rFonts w:cs="Arial" w:ascii="Arial" w:hAnsi="Arial"/>
          <w:sz w:val="22"/>
          <w:szCs w:val="22"/>
          <w:lang w:val="sl-SI"/>
        </w:rPr>
        <w:t>x</w:t>
      </w: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3891309011"/>
      <w:bookmarkStart w:id="17" w:name="__Fieldmark__8_3891309011"/>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891309011"/>
      <w:bookmarkStart w:id="19" w:name="__Fieldmark__10_3891309011"/>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891309011"/>
      <w:bookmarkStart w:id="21" w:name="__Fieldmark__11_3891309011"/>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891309011"/>
      <w:bookmarkStart w:id="23" w:name="__Fieldmark__12_3891309011"/>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rPr>
          <w:rFonts w:cs="Arial" w:ascii="Arial" w:hAnsi="Arial"/>
          <w:b/>
          <w:sz w:val="22"/>
          <w:szCs w:val="22"/>
          <w:lang w:val="sl-SI"/>
        </w:rPr>
        <w:t>x</w:t>
      </w: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3891309011"/>
      <w:bookmarkStart w:id="25" w:name="__Fieldmark__13_3891309011"/>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891309011"/>
      <w:bookmarkStart w:id="27" w:name="__Fieldmark__14_3891309011"/>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891309011"/>
      <w:bookmarkStart w:id="29" w:name="__Fieldmark__15_3891309011"/>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rPr>
          <w:rFonts w:cs="Arial" w:ascii="Arial" w:hAnsi="Arial"/>
          <w:sz w:val="22"/>
          <w:szCs w:val="22"/>
          <w:lang w:val="sl-SI"/>
        </w:rPr>
        <w:t>x</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891309011"/>
      <w:bookmarkStart w:id="31" w:name="__Fieldmark__16_3891309011"/>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891309011"/>
      <w:bookmarkStart w:id="33" w:name="__Fieldmark__17_3891309011"/>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891309011"/>
      <w:bookmarkStart w:id="35" w:name="__Fieldmark__18_3891309011"/>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3891309011"/>
      <w:bookmarkStart w:id="37" w:name="__Fieldmark__19_3891309011"/>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3891309011"/>
      <w:bookmarkStart w:id="39" w:name="__Fieldmark__20_3891309011"/>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891309011"/>
      <w:bookmarkStart w:id="41" w:name="__Fieldmark__21_3891309011"/>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891309011"/>
      <w:bookmarkStart w:id="43" w:name="__Fieldmark__22_3891309011"/>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891309011"/>
      <w:bookmarkStart w:id="45" w:name="__Fieldmark__23_3891309011"/>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891309011"/>
      <w:bookmarkStart w:id="47" w:name="__Fieldmark__24_3891309011"/>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x</w:t>
      </w: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3891309011"/>
      <w:bookmarkStart w:id="49" w:name="__Fieldmark__25_3891309011"/>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3891309011"/>
      <w:bookmarkStart w:id="51" w:name="__Fieldmark__26_3891309011"/>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3891309011"/>
      <w:bookmarkStart w:id="53" w:name="__Fieldmark__27_3891309011"/>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3891309011"/>
      <w:bookmarkStart w:id="55" w:name="__Fieldmark__28_3891309011"/>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rPr>
          <w:rFonts w:cs="Arial" w:ascii="Arial" w:hAnsi="Arial"/>
          <w:b/>
          <w:sz w:val="22"/>
          <w:szCs w:val="22"/>
          <w:lang w:val="sl-SI"/>
        </w:rPr>
        <w:t>x</w:t>
      </w: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3891309011"/>
      <w:bookmarkStart w:id="57" w:name="__Fieldmark__29_3891309011"/>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891309011"/>
      <w:bookmarkStart w:id="59" w:name="__Fieldmark__30_3891309011"/>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rPr>
          <w:rFonts w:cs="Arial" w:ascii="Arial" w:hAnsi="Arial"/>
          <w:i/>
          <w:sz w:val="22"/>
          <w:szCs w:val="22"/>
          <w:lang w:val="de-DE"/>
        </w:rPr>
        <w:t>x</w:t>
      </w: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3891309011"/>
      <w:bookmarkStart w:id="61" w:name="__Fieldmark__31_3891309011"/>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3891309011"/>
      <w:bookmarkStart w:id="63" w:name="__Fieldmark__32_3891309011"/>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3891309011"/>
      <w:bookmarkStart w:id="65" w:name="__Fieldmark__33_3891309011"/>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891309011"/>
      <w:bookmarkStart w:id="67" w:name="__Fieldmark__34_3891309011"/>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891309011"/>
      <w:bookmarkStart w:id="69" w:name="__Fieldmark__35_3891309011"/>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891309011"/>
      <w:bookmarkStart w:id="71" w:name="__Fieldmark__36_3891309011"/>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891309011"/>
      <w:bookmarkStart w:id="73" w:name="__Fieldmark__37_3891309011"/>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891309011"/>
      <w:bookmarkStart w:id="75" w:name="__Fieldmark__38_3891309011"/>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891309011"/>
      <w:bookmarkStart w:id="77" w:name="__Fieldmark__39_3891309011"/>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891309011"/>
      <w:bookmarkStart w:id="79" w:name="__Fieldmark__40_3891309011"/>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891309011"/>
      <w:bookmarkStart w:id="81" w:name="__Fieldmark__41_3891309011"/>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3891309011"/>
      <w:bookmarkStart w:id="83" w:name="__Fieldmark__42_3891309011"/>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rezrazmikov"/>
        <w:rPr/>
      </w:pPr>
      <w:r>
        <w:rPr>
          <w:rFonts w:cs="Arial" w:ascii="Arial" w:hAnsi="Arial"/>
          <w:sz w:val="22"/>
          <w:szCs w:val="22"/>
          <w:lang w:val="sl-SI"/>
        </w:rPr>
        <w:t>x</w:t>
      </w: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891309011"/>
      <w:bookmarkStart w:id="85" w:name="__Fieldmark__43_3891309011"/>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de-DE"/>
        </w:rPr>
        <w:t xml:space="preserve"> Müßiggang ist aller Laster Anfang.</w:t>
      </w:r>
    </w:p>
    <w:p>
      <w:pPr>
        <w:pStyle w:val="Brezrazmikov"/>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891309011"/>
      <w:bookmarkStart w:id="87" w:name="__Fieldmark__44_3891309011"/>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rPr>
          <w:rFonts w:cs="Arial" w:ascii="Arial" w:hAnsi="Arial"/>
          <w:sz w:val="22"/>
          <w:szCs w:val="22"/>
          <w:lang w:val="sl-SI"/>
        </w:rPr>
        <w:t>x</w:t>
      </w: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891309011"/>
      <w:bookmarkStart w:id="89" w:name="__Fieldmark__45_3891309011"/>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rPr>
          <w:rFonts w:cs="Arial" w:ascii="Arial" w:hAnsi="Arial"/>
          <w:sz w:val="22"/>
          <w:szCs w:val="22"/>
          <w:lang w:val="sl-SI"/>
        </w:rPr>
        <w:t>x</w:t>
      </w: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891309011"/>
      <w:bookmarkStart w:id="91" w:name="__Fieldmark__46_3891309011"/>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3891309011"/>
      <w:bookmarkStart w:id="93" w:name="__Fieldmark__47_3891309011"/>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891309011"/>
      <w:bookmarkStart w:id="95" w:name="__Fieldmark__48_3891309011"/>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891309011"/>
      <w:bookmarkStart w:id="97" w:name="__Fieldmark__49_3891309011"/>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3891309011"/>
      <w:bookmarkStart w:id="99" w:name="__Fieldmark__50_3891309011"/>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t>x</w:t>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3891309011"/>
      <w:bookmarkStart w:id="101" w:name="__Fieldmark__51_3891309011"/>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891309011"/>
      <w:bookmarkStart w:id="103" w:name="__Fieldmark__52_3891309011"/>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891309011"/>
      <w:bookmarkStart w:id="105" w:name="__Fieldmark__53_3891309011"/>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3891309011"/>
      <w:bookmarkStart w:id="107" w:name="__Fieldmark__54_3891309011"/>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rPr>
          <w:rFonts w:cs="Arial" w:ascii="Arial" w:hAnsi="Arial"/>
          <w:sz w:val="22"/>
          <w:szCs w:val="22"/>
          <w:lang w:val="sl-SI"/>
        </w:rPr>
        <w:t>x</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3891309011"/>
      <w:bookmarkStart w:id="109" w:name="__Fieldmark__55_3891309011"/>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891309011"/>
      <w:bookmarkStart w:id="111" w:name="__Fieldmark__56_3891309011"/>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891309011"/>
      <w:bookmarkStart w:id="113" w:name="__Fieldmark__57_3891309011"/>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3891309011"/>
      <w:bookmarkStart w:id="115" w:name="__Fieldmark__58_3891309011"/>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3891309011"/>
      <w:bookmarkStart w:id="117" w:name="__Fieldmark__59_3891309011"/>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891309011"/>
      <w:bookmarkStart w:id="119" w:name="__Fieldmark__60_3891309011"/>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891309011"/>
      <w:bookmarkStart w:id="121" w:name="__Fieldmark__61_3891309011"/>
      <w:bookmarkEnd w:id="1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x</w:t>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891309011"/>
      <w:bookmarkStart w:id="123" w:name="__Fieldmark__62_3891309011"/>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891309011"/>
      <w:bookmarkStart w:id="125" w:name="__Fieldmark__63_3891309011"/>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xml:space="preserve">Sie ist mir nun Hilfe bei den Vorlesungen zum Thema Phraseologismus. </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10:00Z</dcterms:created>
  <dc:creator>Uporabnik</dc:creator>
  <dc:description/>
  <cp:keywords/>
  <dc:language>en-US</dc:language>
  <cp:lastModifiedBy>eXPerience</cp:lastModifiedBy>
  <dcterms:modified xsi:type="dcterms:W3CDTF">2010-10-06T15:35:00Z</dcterms:modified>
  <cp:revision>3</cp:revision>
  <dc:subject/>
  <dc:title/>
</cp:coreProperties>
</file>