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Frau</w:t>
      </w:r>
    </w:p>
    <w:p>
      <w:pPr>
        <w:pStyle w:val="Normal"/>
        <w:rPr>
          <w:rFonts w:ascii="Arial" w:hAnsi="Arial" w:cs="Arial"/>
          <w:sz w:val="22"/>
          <w:szCs w:val="22"/>
          <w:lang w:val="de-DE" w:eastAsia="sl-SI"/>
        </w:rPr>
      </w:pPr>
      <w:r>
        <w:rPr>
          <w:rFonts w:cs="Arial" w:ascii="Arial" w:hAnsi="Arial"/>
          <w:sz w:val="22"/>
          <w:szCs w:val="22"/>
          <w:lang w:val="de-DE" w:eastAsia="sl-SI"/>
        </w:rPr>
        <w:t>Alter: 25</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w:t>
      </w:r>
    </w:p>
    <w:p>
      <w:pPr>
        <w:pStyle w:val="Normal"/>
        <w:rPr>
          <w:rFonts w:ascii="Arial" w:hAnsi="Arial" w:cs="Arial"/>
          <w:sz w:val="22"/>
          <w:szCs w:val="22"/>
          <w:lang w:val="de-DE" w:eastAsia="sl-SI"/>
        </w:rPr>
      </w:pPr>
      <w:r>
        <w:rPr>
          <w:rFonts w:cs="Arial" w:ascii="Arial" w:hAnsi="Arial"/>
          <w:sz w:val="22"/>
          <w:szCs w:val="22"/>
          <w:lang w:val="de-DE" w:eastAsia="sl-SI"/>
        </w:rPr>
        <w:t xml:space="preserve">Studienrichtung: </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818517631"/>
      <w:bookmarkStart w:id="1" w:name="__Fieldmark__0_81851763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818517631"/>
      <w:bookmarkStart w:id="3" w:name="__Fieldmark__1_81851763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818517631"/>
      <w:bookmarkStart w:id="5" w:name="__Fieldmark__2_81851763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818517631"/>
      <w:bookmarkStart w:id="7" w:name="__Fieldmark__3_81851763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818517631"/>
      <w:bookmarkStart w:id="9" w:name="__Fieldmark__4_81851763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818517631"/>
      <w:bookmarkStart w:id="11" w:name="__Fieldmark__5_81851763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818517631"/>
      <w:bookmarkStart w:id="13" w:name="__Fieldmark__6_81851763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818517631"/>
      <w:bookmarkStart w:id="15" w:name="__Fieldmark__7_81851763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818517631"/>
      <w:bookmarkStart w:id="17" w:name="__Fieldmark__8_81851763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8" w:name="__Fieldmark__9_818517631"/>
      <w:bookmarkStart w:id="19" w:name="__Fieldmark__9_818517631"/>
      <w:bookmarkEnd w:id="1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0_818517631"/>
      <w:bookmarkStart w:id="21" w:name="__Fieldmark__10_81851763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1_818517631"/>
      <w:bookmarkStart w:id="23" w:name="__Fieldmark__11_81851763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4" w:name="__Fieldmark__12_818517631"/>
      <w:bookmarkStart w:id="25" w:name="__Fieldmark__12_818517631"/>
      <w:bookmarkEnd w:id="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3_818517631"/>
      <w:bookmarkStart w:id="27" w:name="__Fieldmark__13_81851763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4_818517631"/>
      <w:bookmarkStart w:id="29" w:name="__Fieldmark__14_81851763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5_818517631"/>
      <w:bookmarkStart w:id="31" w:name="__Fieldmark__15_81851763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6_818517631"/>
      <w:bookmarkStart w:id="33" w:name="__Fieldmark__16_81851763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34" w:name="__Fieldmark__17_818517631"/>
      <w:bookmarkStart w:id="35" w:name="__Fieldmark__17_818517631"/>
      <w:bookmarkEnd w:id="35"/>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36" w:name="__Fieldmark__18_818517631"/>
      <w:bookmarkStart w:id="37" w:name="__Fieldmark__18_818517631"/>
      <w:bookmarkEnd w:id="3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i/>
          <w:i/>
          <w:sz w:val="22"/>
          <w:szCs w:val="22"/>
          <w:lang w:val="de-DE"/>
        </w:rPr>
      </w:pPr>
      <w:r>
        <w:rPr>
          <w:rFonts w:cs="Arial" w:ascii="Arial" w:hAnsi="Arial"/>
          <w:b/>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38" w:name="__Fieldmark__19_818517631"/>
      <w:bookmarkStart w:id="39" w:name="__Fieldmark__19_818517631"/>
      <w:bookmarkEnd w:id="39"/>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0_818517631"/>
      <w:bookmarkStart w:id="41" w:name="__Fieldmark__20_81851763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1_818517631"/>
      <w:bookmarkStart w:id="43" w:name="__Fieldmark__21_81851763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2_818517631"/>
      <w:bookmarkStart w:id="45" w:name="__Fieldmark__22_81851763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rezrazmikov"/>
        <w:rPr>
          <w:rFonts w:ascii="Arial" w:hAnsi="Arial" w:cs="Arial"/>
          <w:sz w:val="22"/>
          <w:szCs w:val="22"/>
          <w:lang w:val="de-DE"/>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3_818517631"/>
      <w:bookmarkStart w:id="47" w:name="__Fieldmark__23_81851763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8" w:name="__Fieldmark__24_818517631"/>
      <w:bookmarkStart w:id="49" w:name="__Fieldmark__24_818517631"/>
      <w:bookmarkEnd w:id="4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rezrazmikov"/>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0" w:name="__Fieldmark__25_818517631"/>
      <w:bookmarkStart w:id="51" w:name="__Fieldmark__25_818517631"/>
      <w:bookmarkEnd w:id="5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2" w:name="__Fieldmark__26_818517631"/>
      <w:bookmarkStart w:id="53" w:name="__Fieldmark__26_818517631"/>
      <w:bookmarkEnd w:id="5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sz w:val="22"/>
          <w:szCs w:val="22"/>
          <w:lang w:val="sl-SI"/>
        </w:rPr>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7_818517631"/>
      <w:bookmarkStart w:id="55" w:name="__Fieldmark__27_81851763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6" w:name="__Fieldmark__28_818517631"/>
      <w:bookmarkStart w:id="57" w:name="__Fieldmark__28_818517631"/>
      <w:bookmarkEnd w:id="5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8" w:name="__Fieldmark__29_818517631"/>
      <w:bookmarkStart w:id="59" w:name="__Fieldmark__29_818517631"/>
      <w:bookmarkEnd w:id="5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0" w:name="__Fieldmark__30_818517631"/>
      <w:bookmarkStart w:id="61" w:name="__Fieldmark__30_818517631"/>
      <w:bookmarkEnd w:id="6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2" w:name="__Fieldmark__31_818517631"/>
      <w:bookmarkStart w:id="63" w:name="__Fieldmark__31_818517631"/>
      <w:bookmarkEnd w:id="6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4" w:name="__Fieldmark__32_818517631"/>
      <w:bookmarkStart w:id="65" w:name="__Fieldmark__32_818517631"/>
      <w:bookmarkEnd w:id="6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3_818517631"/>
      <w:bookmarkStart w:id="67" w:name="__Fieldmark__33_81851763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8" w:name="__Fieldmark__34_818517631"/>
      <w:bookmarkStart w:id="69" w:name="__Fieldmark__34_818517631"/>
      <w:bookmarkEnd w:id="6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5_818517631"/>
      <w:bookmarkStart w:id="71" w:name="__Fieldmark__35_81851763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6_818517631"/>
      <w:bookmarkStart w:id="73" w:name="__Fieldmark__36_818517631"/>
      <w:bookmarkEnd w:id="73"/>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7_818517631"/>
      <w:bookmarkStart w:id="75" w:name="__Fieldmark__37_81851763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Für üben und nachschauen der unbekannten Sach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6:00Z</dcterms:created>
  <dc:creator>Uporabnik</dc:creator>
  <dc:description/>
  <cp:keywords/>
  <dc:language>en-US</dc:language>
  <cp:lastModifiedBy>Uporabnik</cp:lastModifiedBy>
  <dcterms:modified xsi:type="dcterms:W3CDTF">2010-06-30T20:47:00Z</dcterms:modified>
  <cp:revision>3</cp:revision>
  <dc:subject/>
  <dc:title/>
</cp:coreProperties>
</file>