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Mann</w:t>
      </w:r>
    </w:p>
    <w:p>
      <w:pPr>
        <w:pStyle w:val="Normal"/>
        <w:rPr>
          <w:rFonts w:ascii="Arial" w:hAnsi="Arial" w:cs="Arial"/>
          <w:sz w:val="22"/>
          <w:szCs w:val="22"/>
          <w:lang w:val="de-DE" w:eastAsia="sl-SI"/>
        </w:rPr>
      </w:pPr>
      <w:r>
        <w:rPr>
          <w:rFonts w:cs="Arial" w:ascii="Arial" w:hAnsi="Arial"/>
          <w:sz w:val="22"/>
          <w:szCs w:val="22"/>
          <w:lang w:val="de-DE" w:eastAsia="sl-SI"/>
        </w:rPr>
        <w:t>Alter: 24</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Slowenien</w:t>
      </w:r>
    </w:p>
    <w:p>
      <w:pPr>
        <w:pStyle w:val="Normal"/>
        <w:rPr>
          <w:rFonts w:ascii="Arial" w:hAnsi="Arial" w:cs="Arial"/>
          <w:sz w:val="22"/>
          <w:szCs w:val="22"/>
          <w:lang w:val="de-DE" w:eastAsia="sl-SI"/>
        </w:rPr>
      </w:pPr>
      <w:r>
        <w:rPr>
          <w:rFonts w:cs="Arial" w:ascii="Arial" w:hAnsi="Arial"/>
          <w:sz w:val="22"/>
          <w:szCs w:val="22"/>
          <w:lang w:val="de-DE" w:eastAsia="sl-SI"/>
        </w:rPr>
        <w:t>Institution: Philosophische Fakultät</w:t>
      </w:r>
    </w:p>
    <w:p>
      <w:pPr>
        <w:pStyle w:val="Normal"/>
        <w:rPr>
          <w:rFonts w:ascii="Arial" w:hAnsi="Arial" w:cs="Arial"/>
          <w:sz w:val="22"/>
          <w:szCs w:val="22"/>
          <w:lang w:val="de-DE" w:eastAsia="sl-SI"/>
        </w:rPr>
      </w:pPr>
      <w:r>
        <w:rPr>
          <w:rFonts w:cs="Arial" w:ascii="Arial" w:hAnsi="Arial"/>
          <w:sz w:val="22"/>
          <w:szCs w:val="22"/>
          <w:lang w:val="de-DE" w:eastAsia="sl-SI"/>
        </w:rPr>
        <w:t>Studienrichtung: Deutsche Sprache mit der Literatur</w:t>
      </w:r>
    </w:p>
    <w:p>
      <w:pPr>
        <w:pStyle w:val="Normal"/>
        <w:rPr>
          <w:rFonts w:ascii="Arial" w:hAnsi="Arial" w:cs="Arial"/>
          <w:sz w:val="22"/>
          <w:szCs w:val="22"/>
          <w:lang w:val="de-DE" w:eastAsia="sl-SI"/>
        </w:rPr>
      </w:pPr>
      <w:r>
        <w:rPr>
          <w:rFonts w:cs="Arial" w:ascii="Arial" w:hAnsi="Arial"/>
          <w:sz w:val="22"/>
          <w:szCs w:val="22"/>
          <w:lang w:val="de-DE" w:eastAsia="sl-SI"/>
        </w:rPr>
        <w:t>Muttersprache:slowen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 italienisch</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1011576575"/>
      <w:bookmarkStart w:id="1" w:name="__Fieldmark__0_1011576575"/>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1011576575"/>
      <w:bookmarkStart w:id="3" w:name="__Fieldmark__1_1011576575"/>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1011576575"/>
      <w:bookmarkStart w:id="5" w:name="__Fieldmark__2_1011576575"/>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1011576575"/>
      <w:bookmarkStart w:id="7" w:name="__Fieldmark__3_1011576575"/>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1011576575"/>
      <w:bookmarkStart w:id="9" w:name="__Fieldmark__4_1011576575"/>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1011576575"/>
      <w:bookmarkStart w:id="11" w:name="__Fieldmark__5_1011576575"/>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1011576575"/>
      <w:bookmarkStart w:id="13" w:name="__Fieldmark__6_1011576575"/>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1011576575"/>
      <w:bookmarkStart w:id="15" w:name="__Fieldmark__7_1011576575"/>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1011576575"/>
      <w:bookmarkStart w:id="17" w:name="__Fieldmark__8_1011576575"/>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1011576575"/>
      <w:bookmarkStart w:id="19" w:name="__Fieldmark__10_1011576575"/>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1011576575"/>
      <w:bookmarkStart w:id="21" w:name="__Fieldmark__11_1011576575"/>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1011576575"/>
      <w:bookmarkStart w:id="23" w:name="__Fieldmark__12_1011576575"/>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1011576575"/>
      <w:bookmarkStart w:id="25" w:name="__Fieldmark__13_1011576575"/>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1011576575"/>
      <w:bookmarkStart w:id="27" w:name="__Fieldmark__14_1011576575"/>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1011576575"/>
      <w:bookmarkStart w:id="29" w:name="__Fieldmark__15_1011576575"/>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1011576575"/>
      <w:bookmarkStart w:id="31" w:name="__Fieldmark__16_1011576575"/>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1011576575"/>
      <w:bookmarkStart w:id="33" w:name="__Fieldmark__17_1011576575"/>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1011576575"/>
      <w:bookmarkStart w:id="35" w:name="__Fieldmark__18_1011576575"/>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1011576575"/>
      <w:bookmarkStart w:id="37" w:name="__Fieldmark__19_1011576575"/>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1011576575"/>
      <w:bookmarkStart w:id="39" w:name="__Fieldmark__20_1011576575"/>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1011576575"/>
      <w:bookmarkStart w:id="41" w:name="__Fieldmark__21_1011576575"/>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1011576575"/>
      <w:bookmarkStart w:id="43" w:name="__Fieldmark__22_1011576575"/>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1011576575"/>
      <w:bookmarkStart w:id="45" w:name="__Fieldmark__23_1011576575"/>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1011576575"/>
      <w:bookmarkStart w:id="47" w:name="__Fieldmark__24_1011576575"/>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1011576575"/>
      <w:bookmarkStart w:id="49" w:name="__Fieldmark__25_1011576575"/>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1011576575"/>
      <w:bookmarkStart w:id="51" w:name="__Fieldmark__26_1011576575"/>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1011576575"/>
      <w:bookmarkStart w:id="53" w:name="__Fieldmark__27_1011576575"/>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1011576575"/>
      <w:bookmarkStart w:id="55" w:name="__Fieldmark__28_1011576575"/>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1011576575"/>
      <w:bookmarkStart w:id="57" w:name="__Fieldmark__29_1011576575"/>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1011576575"/>
      <w:bookmarkStart w:id="59" w:name="__Fieldmark__30_1011576575"/>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1011576575"/>
      <w:bookmarkStart w:id="61" w:name="__Fieldmark__31_1011576575"/>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1011576575"/>
      <w:bookmarkStart w:id="63" w:name="__Fieldmark__32_1011576575"/>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1011576575"/>
      <w:bookmarkStart w:id="65" w:name="__Fieldmark__33_1011576575"/>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1011576575"/>
      <w:bookmarkStart w:id="67" w:name="__Fieldmark__34_1011576575"/>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rezrazmikov"/>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1011576575"/>
      <w:bookmarkStart w:id="69" w:name="__Fieldmark__35_1011576575"/>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1011576575"/>
      <w:bookmarkStart w:id="71" w:name="__Fieldmark__36_1011576575"/>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1011576575"/>
      <w:bookmarkStart w:id="73" w:name="__Fieldmark__37_1011576575"/>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1011576575"/>
      <w:bookmarkStart w:id="75" w:name="__Fieldmark__38_1011576575"/>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1011576575"/>
      <w:bookmarkStart w:id="77" w:name="__Fieldmark__39_1011576575"/>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1011576575"/>
      <w:bookmarkStart w:id="79" w:name="__Fieldmark__40_1011576575"/>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1011576575"/>
      <w:bookmarkStart w:id="81" w:name="__Fieldmark__41_1011576575"/>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1011576575"/>
      <w:bookmarkStart w:id="83" w:name="__Fieldmark__42_1011576575"/>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rezrazmikov"/>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1011576575"/>
      <w:bookmarkStart w:id="85" w:name="__Fieldmark__43_1011576575"/>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1011576575"/>
      <w:bookmarkStart w:id="87" w:name="__Fieldmark__44_1011576575"/>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1011576575"/>
      <w:bookmarkStart w:id="89" w:name="__Fieldmark__45_1011576575"/>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1011576575"/>
      <w:bookmarkStart w:id="91" w:name="__Fieldmark__46_1011576575"/>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1011576575"/>
      <w:bookmarkStart w:id="93" w:name="__Fieldmark__47_1011576575"/>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1011576575"/>
      <w:bookmarkStart w:id="95" w:name="__Fieldmark__48_1011576575"/>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1011576575"/>
      <w:bookmarkStart w:id="97" w:name="__Fieldmark__49_1011576575"/>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1011576575"/>
      <w:bookmarkStart w:id="99" w:name="__Fieldmark__50_1011576575"/>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1011576575"/>
      <w:bookmarkStart w:id="101" w:name="__Fieldmark__51_1011576575"/>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1011576575"/>
      <w:bookmarkStart w:id="103" w:name="__Fieldmark__52_1011576575"/>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1011576575"/>
      <w:bookmarkStart w:id="105" w:name="__Fieldmark__53_1011576575"/>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1011576575"/>
      <w:bookmarkStart w:id="107" w:name="__Fieldmark__54_1011576575"/>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1011576575"/>
      <w:bookmarkStart w:id="109" w:name="__Fieldmark__55_1011576575"/>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1011576575"/>
      <w:bookmarkStart w:id="111" w:name="__Fieldmark__56_1011576575"/>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1011576575"/>
      <w:bookmarkStart w:id="113" w:name="__Fieldmark__57_1011576575"/>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1011576575"/>
      <w:bookmarkStart w:id="115" w:name="__Fieldmark__58_1011576575"/>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1011576575"/>
      <w:bookmarkStart w:id="117" w:name="__Fieldmark__59_1011576575"/>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1011576575"/>
      <w:bookmarkStart w:id="119" w:name="__Fieldmark__60_1011576575"/>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1011576575"/>
      <w:bookmarkStart w:id="121" w:name="__Fieldmark__61_1011576575"/>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1011576575"/>
      <w:bookmarkStart w:id="123" w:name="__Fieldmark__62_1011576575"/>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1011576575"/>
      <w:bookmarkStart w:id="125" w:name="__Fieldmark__63_1011576575"/>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Palatino Linotype" w:ascii="Cambria;Palatino Linotype" w:hAnsi="Cambria;Palatino Linotype"/>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eastAsia="Times New Roman" w:cs="Times New Roman"/>
      <w:sz w:val="24"/>
      <w:szCs w:val="24"/>
      <w:lang w:val="en-US"/>
    </w:rPr>
  </w:style>
  <w:style w:type="character" w:styleId="ZnakZnak1">
    <w:name w:val=" Znak Znak1"/>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ZnakZnak">
    <w:name w:val=" Znak Znak"/>
    <w:basedOn w:val="Privzetapisavaodstavka"/>
    <w:qFormat/>
    <w:rPr>
      <w:rFonts w:ascii="Tahoma" w:hAnsi="Tahoma" w:eastAsia="Times New Roman" w:cs="Tahoma"/>
      <w:sz w:val="16"/>
      <w:szCs w:val="16"/>
      <w:lang w:val="en-US"/>
    </w:rPr>
  </w:style>
  <w:style w:type="character" w:styleId="ZnakZnak3">
    <w:name w:val=" Znak Znak3"/>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6:00Z</dcterms:created>
  <dc:creator>Uporabnik</dc:creator>
  <dc:description/>
  <cp:keywords/>
  <dc:language>en-US</dc:language>
  <cp:lastModifiedBy>Privat</cp:lastModifiedBy>
  <dcterms:modified xsi:type="dcterms:W3CDTF">2010-06-21T17:05:00Z</dcterms:modified>
  <cp:revision>4</cp:revision>
  <dc:subject/>
  <dc:title/>
</cp:coreProperties>
</file>