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alWeb"/>
        <w:rPr>
          <w:rFonts w:ascii="Arial" w:hAnsi="Arial" w:cs="Arial"/>
          <w:sz w:val="22"/>
          <w:szCs w:val="22"/>
          <w:lang w:val="sl-SI" w:eastAsia="sl-SI"/>
        </w:rPr>
      </w:pPr>
      <w:r>
        <w:rPr>
          <w:rFonts w:cs="Arial" w:ascii="Arial" w:hAnsi="Arial"/>
          <w:sz w:val="22"/>
          <w:szCs w:val="22"/>
          <w:lang w:val="sl-SI" w:eastAsia="sl-SI"/>
        </w:rPr>
      </w:r>
    </w:p>
    <w:p>
      <w:pPr>
        <w:pStyle w:val="Normal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al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ListParagraph"/>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eiblich</w:t>
      </w:r>
    </w:p>
    <w:p>
      <w:pPr>
        <w:pStyle w:val="Normal"/>
        <w:rPr>
          <w:rFonts w:ascii="Arial" w:hAnsi="Arial" w:cs="Arial"/>
          <w:sz w:val="22"/>
          <w:szCs w:val="22"/>
          <w:lang w:val="de-DE" w:eastAsia="sl-SI"/>
        </w:rPr>
      </w:pPr>
      <w:r>
        <w:rPr>
          <w:rFonts w:cs="Arial" w:ascii="Arial" w:hAnsi="Arial"/>
          <w:sz w:val="22"/>
          <w:szCs w:val="22"/>
          <w:lang w:val="de-DE" w:eastAsia="sl-SI"/>
        </w:rPr>
        <w:t>Alter:26</w:t>
        <w:tab/>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Slowenien</w:t>
      </w:r>
    </w:p>
    <w:p>
      <w:pPr>
        <w:pStyle w:val="Normal"/>
        <w:rPr>
          <w:rFonts w:ascii="Arial" w:hAnsi="Arial" w:cs="Arial"/>
          <w:sz w:val="22"/>
          <w:szCs w:val="22"/>
          <w:lang w:val="de-DE" w:eastAsia="sl-SI"/>
        </w:rPr>
      </w:pPr>
      <w:r>
        <w:rPr>
          <w:rFonts w:cs="Arial" w:ascii="Arial" w:hAnsi="Arial"/>
          <w:sz w:val="22"/>
          <w:szCs w:val="22"/>
          <w:lang w:val="de-DE" w:eastAsia="sl-SI"/>
        </w:rPr>
        <w:t>Institution: Filozofska fakulteta Maribor-Philosoph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DaF</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tab/>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 Englisch</w:t>
      </w:r>
    </w:p>
    <w:p>
      <w:pPr>
        <w:pStyle w:val="Normal"/>
        <w:rPr>
          <w:rFonts w:ascii="Arial" w:hAnsi="Arial" w:cs="Arial"/>
          <w:sz w:val="22"/>
          <w:szCs w:val="22"/>
          <w:lang w:val="de-DE" w:eastAsia="sl-SI"/>
        </w:rPr>
      </w:pPr>
      <w:r>
        <w:rPr>
          <w:rFonts w:cs="Arial" w:ascii="Arial" w:hAnsi="Arial"/>
          <w:sz w:val="22"/>
          <w:szCs w:val="22"/>
          <w:lang w:val="de-DE" w:eastAsia="sl-SI"/>
        </w:rPr>
        <w:t>Fremdsprache 2: Croat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ListParagraph"/>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ListParagraph"/>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u w:val="single"/>
          <w:szCs w:val="22"/>
          <w:rFonts w:cs="Arial" w:ascii="Arial" w:hAnsi="Arial"/>
          <w:lang w:val="sl-SI"/>
        </w:rPr>
        <w:instrText xml:space="preserve"> FORMCHECKBOX </w:instrText>
      </w:r>
      <w:r>
        <w:rPr>
          <w:sz w:val="22"/>
          <w:u w:val="single"/>
          <w:szCs w:val="22"/>
          <w:rFonts w:cs="Arial" w:ascii="Arial" w:hAnsi="Arial"/>
          <w:lang w:val="sl-SI"/>
        </w:rPr>
        <w:fldChar w:fldCharType="separate"/>
      </w:r>
      <w:bookmarkStart w:id="0" w:name="__Fieldmark__0_3342974541"/>
      <w:bookmarkStart w:id="1" w:name="__Fieldmark__0_3342974541"/>
      <w:bookmarkEnd w:id="1"/>
      <w:r>
        <w:rPr>
          <w:rFonts w:cs="Arial" w:ascii="Arial" w:hAnsi="Arial"/>
          <w:sz w:val="22"/>
          <w:szCs w:val="22"/>
          <w:u w:val="single"/>
          <w:lang w:val="sl-SI"/>
        </w:rPr>
      </w:r>
      <w:r>
        <w:rPr>
          <w:sz w:val="22"/>
          <w:u w:val="single"/>
          <w:szCs w:val="22"/>
          <w:rFonts w:cs="Arial" w:ascii="Arial" w:hAnsi="Arial"/>
          <w:lang w:val="sl-SI"/>
        </w:rPr>
        <w:fldChar w:fldCharType="end"/>
      </w:r>
      <w:r>
        <w:rPr>
          <w:rFonts w:cs="Arial" w:ascii="Arial" w:hAnsi="Arial"/>
          <w:sz w:val="22"/>
          <w:szCs w:val="22"/>
          <w:u w:val="single"/>
          <w:lang w:val="sl-SI"/>
        </w:rPr>
        <w:t xml:space="preserve"> 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342974541"/>
      <w:bookmarkStart w:id="3" w:name="__Fieldmark__1_334297454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fldChar w:fldCharType="begin">
          <w:ffData>
            <w:name w:val="Potrditev33"/>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4" w:name="__Fieldmark__2_3342974541"/>
      <w:bookmarkStart w:id="5" w:name="__Fieldmark__2_3342974541"/>
      <w:bookmarkEnd w:id="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6" w:name="__Fieldmark__3_3342974541"/>
      <w:bookmarkStart w:id="7" w:name="__Fieldmark__3_3342974541"/>
      <w:bookmarkEnd w:id="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342974541"/>
      <w:bookmarkStart w:id="9" w:name="__Fieldmark__4_334297454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342974541"/>
      <w:bookmarkStart w:id="11" w:name="__Fieldmark__5_334297454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342974541"/>
      <w:bookmarkStart w:id="13" w:name="__Fieldmark__6_334297454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342974541"/>
      <w:bookmarkStart w:id="15" w:name="__Fieldmark__7_334297454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b/>
          <w:b/>
          <w:sz w:val="22"/>
          <w:szCs w:val="22"/>
          <w:u w:val="single"/>
          <w:lang w:val="sl-SI"/>
        </w:rPr>
      </w:pPr>
      <w:r>
        <w:fldChar w:fldCharType="begin">
          <w:ffData>
            <w:name w:val="Potrditev33"/>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6" w:name="__Fieldmark__8_3342974541"/>
      <w:bookmarkStart w:id="17" w:name="__Fieldmark__8_3342974541"/>
      <w:bookmarkEnd w:id="1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soziale Portale (Facebook u.ä.)</w:t>
      </w:r>
    </w:p>
    <w:p>
      <w:pPr>
        <w:pStyle w:val="Normal"/>
        <w:ind w:firstLine="720"/>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342974541"/>
      <w:bookmarkStart w:id="19" w:name="__Fieldmark__10_334297454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342974541"/>
      <w:bookmarkStart w:id="21" w:name="__Fieldmark__11_334297454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342974541"/>
      <w:bookmarkStart w:id="23" w:name="__Fieldmark__12_334297454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u w:val="single"/>
          <w:szCs w:val="22"/>
          <w:rFonts w:cs="Arial" w:ascii="Arial" w:hAnsi="Arial"/>
          <w:lang w:val="sl-SI"/>
        </w:rPr>
        <w:instrText xml:space="preserve"> FORMCHECKBOX </w:instrText>
      </w:r>
      <w:r>
        <w:rPr>
          <w:sz w:val="22"/>
          <w:u w:val="single"/>
          <w:szCs w:val="22"/>
          <w:rFonts w:cs="Arial" w:ascii="Arial" w:hAnsi="Arial"/>
          <w:lang w:val="sl-SI"/>
        </w:rPr>
        <w:fldChar w:fldCharType="separate"/>
      </w:r>
      <w:bookmarkStart w:id="24" w:name="__Fieldmark__13_3342974541"/>
      <w:bookmarkStart w:id="25" w:name="__Fieldmark__13_3342974541"/>
      <w:bookmarkEnd w:id="25"/>
      <w:r>
        <w:rPr>
          <w:rFonts w:cs="Arial" w:ascii="Arial" w:hAnsi="Arial"/>
          <w:sz w:val="22"/>
          <w:szCs w:val="22"/>
          <w:u w:val="single"/>
          <w:lang w:val="sl-SI"/>
        </w:rPr>
      </w:r>
      <w:r>
        <w:rPr>
          <w:sz w:val="22"/>
          <w:u w:val="single"/>
          <w:szCs w:val="22"/>
          <w:rFonts w:cs="Arial" w:ascii="Arial" w:hAnsi="Arial"/>
          <w:lang w:val="sl-SI"/>
        </w:rPr>
        <w:fldChar w:fldCharType="end"/>
      </w:r>
      <w:r>
        <w:rPr>
          <w:rFonts w:cs="Arial" w:ascii="Arial" w:hAnsi="Arial"/>
          <w:sz w:val="22"/>
          <w:szCs w:val="22"/>
          <w:u w:val="single"/>
          <w:lang w:val="sl-SI"/>
        </w:rPr>
        <w:t xml:space="preserve"> Phraseologie ist regelrechter Bestandteil der Lexik und der Alltagskommunikation. Daher soll sie beim Fremdsprachenlernen von Anfang an vertreten sein</w:t>
      </w:r>
    </w:p>
    <w:p>
      <w:pPr>
        <w:pStyle w:val="Normal"/>
        <w:rPr>
          <w:rFonts w:ascii="Arial" w:hAnsi="Arial" w:cs="Arial"/>
          <w:sz w:val="22"/>
          <w:szCs w:val="22"/>
          <w:highlight w:val="cyan"/>
          <w:u w:val="single"/>
          <w:lang w:val="sl-SI"/>
        </w:rPr>
      </w:pPr>
      <w:r>
        <w:rPr>
          <w:rFonts w:cs="Arial" w:ascii="Arial" w:hAnsi="Arial"/>
          <w:sz w:val="22"/>
          <w:szCs w:val="22"/>
          <w:highlight w:val="cyan"/>
          <w:u w:val="single"/>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342974541"/>
      <w:bookmarkStart w:id="27" w:name="__Fieldmark__14_334297454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342974541"/>
      <w:bookmarkStart w:id="29" w:name="__Fieldmark__15_334297454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30" w:name="__Fieldmark__16_3342974541"/>
      <w:bookmarkStart w:id="31" w:name="__Fieldmark__16_3342974541"/>
      <w:bookmarkEnd w:id="31"/>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342974541"/>
      <w:bookmarkStart w:id="33" w:name="__Fieldmark__17_334297454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342974541"/>
      <w:bookmarkStart w:id="35" w:name="__Fieldmark__18_334297454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36" w:name="__Fieldmark__19_3342974541"/>
      <w:bookmarkStart w:id="37" w:name="__Fieldmark__19_3342974541"/>
      <w:bookmarkEnd w:id="3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Äquivalente</w:t>
      </w:r>
      <w:r>
        <w:rPr>
          <w:rFonts w:cs="Arial" w:ascii="Arial" w:hAnsi="Arial"/>
          <w:b/>
          <w:sz w:val="22"/>
          <w:szCs w:val="22"/>
          <w:u w:val="single"/>
          <w:lang w:val="de-DE"/>
        </w:rPr>
        <w:t xml:space="preserve"> </w:t>
      </w:r>
    </w:p>
    <w:p>
      <w:pPr>
        <w:pStyle w:val="Normal"/>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38" w:name="__Fieldmark__20_3342974541"/>
      <w:bookmarkStart w:id="39" w:name="__Fieldmark__20_3342974541"/>
      <w:bookmarkEnd w:id="39"/>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342974541"/>
      <w:bookmarkStart w:id="41" w:name="__Fieldmark__21_334297454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342974541"/>
      <w:bookmarkStart w:id="43" w:name="__Fieldmark__22_334297454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342974541"/>
      <w:bookmarkStart w:id="45" w:name="__Fieldmark__23_334297454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342974541"/>
      <w:bookmarkStart w:id="47" w:name="__Fieldmark__24_334297454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u w:val="single"/>
          <w:b/>
          <w:szCs w:val="22"/>
          <w:rFonts w:cs="Arial" w:ascii="Arial" w:hAnsi="Arial"/>
          <w:lang w:val="de-DE"/>
        </w:rPr>
        <w:instrText xml:space="preserve"> FORMCHECKBOX </w:instrText>
      </w:r>
      <w:r>
        <w:rPr>
          <w:sz w:val="22"/>
          <w:u w:val="single"/>
          <w:b/>
          <w:szCs w:val="22"/>
          <w:rFonts w:cs="Arial" w:ascii="Arial" w:hAnsi="Arial"/>
          <w:lang w:val="de-DE"/>
        </w:rPr>
        <w:fldChar w:fldCharType="separate"/>
      </w:r>
      <w:bookmarkStart w:id="48" w:name="__Fieldmark__25_3342974541"/>
      <w:bookmarkStart w:id="49" w:name="__Fieldmark__25_3342974541"/>
      <w:bookmarkEnd w:id="49"/>
      <w:r>
        <w:rPr>
          <w:rFonts w:cs="Arial" w:ascii="Arial" w:hAnsi="Arial"/>
          <w:b/>
          <w:sz w:val="22"/>
          <w:szCs w:val="22"/>
          <w:u w:val="single"/>
          <w:lang w:val="de-DE"/>
        </w:rPr>
      </w:r>
      <w:r>
        <w:rPr>
          <w:sz w:val="22"/>
          <w:u w:val="single"/>
          <w:b/>
          <w:szCs w:val="22"/>
          <w:rFonts w:cs="Arial" w:ascii="Arial" w:hAnsi="Arial"/>
          <w:lang w:val="de-DE"/>
        </w:rPr>
        <w:fldChar w:fldCharType="end"/>
      </w:r>
      <w:r>
        <w:rPr>
          <w:rFonts w:cs="Arial" w:ascii="Arial" w:hAnsi="Arial"/>
          <w:b/>
          <w:sz w:val="22"/>
          <w:szCs w:val="22"/>
          <w:u w:val="single"/>
          <w:lang w:val="de-DE"/>
        </w:rPr>
        <w:t xml:space="preserve"> 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342974541"/>
      <w:bookmarkStart w:id="51" w:name="__Fieldmark__26_334297454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342974541"/>
      <w:bookmarkStart w:id="53" w:name="__Fieldmark__27_334297454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342974541"/>
      <w:bookmarkStart w:id="55" w:name="__Fieldmark__28_334297454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56" w:name="__Fieldmark__29_3342974541"/>
      <w:bookmarkStart w:id="57" w:name="__Fieldmark__29_3342974541"/>
      <w:bookmarkEnd w:id="5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JA</w:t>
      </w:r>
      <w:r>
        <w:rPr>
          <w:rFonts w:cs="Arial" w:ascii="Arial" w:hAnsi="Arial"/>
          <w:b/>
          <w:sz w:val="22"/>
          <w:szCs w:val="22"/>
          <w:lang w:val="sl-SI"/>
        </w:rPr>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342974541"/>
      <w:bookmarkStart w:id="59" w:name="__Fieldmark__30_334297454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342974541"/>
      <w:bookmarkStart w:id="61" w:name="__Fieldmark__31_334297454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b/>
          <w:i/>
          <w:sz w:val="22"/>
          <w:szCs w:val="22"/>
          <w:u w:val="single"/>
          <w:lang w:val="de-DE"/>
        </w:rPr>
        <w:t xml:space="preserve"> </w:t>
      </w:r>
      <w:r>
        <w:fldChar w:fldCharType="begin">
          <w:ffData>
            <w:name w:val="Potrditev56"/>
            <w:enabled/>
            <w:calcOnExit w:val="0"/>
            <w:checkBox>
              <w:sizeAuto/>
            </w:checkBox>
          </w:ffData>
        </w:fldChar>
      </w:r>
      <w:r>
        <w:rPr>
          <w:sz w:val="22"/>
          <w:i/>
          <w:u w:val="single"/>
          <w:b/>
          <w:szCs w:val="22"/>
          <w:rFonts w:cs="Arial" w:ascii="Arial" w:hAnsi="Arial"/>
          <w:lang w:val="de-DE"/>
        </w:rPr>
        <w:instrText xml:space="preserve"> FORMCHECKBOX </w:instrText>
      </w:r>
      <w:r>
        <w:rPr>
          <w:sz w:val="22"/>
          <w:i/>
          <w:u w:val="single"/>
          <w:b/>
          <w:szCs w:val="22"/>
          <w:rFonts w:cs="Arial" w:ascii="Arial" w:hAnsi="Arial"/>
          <w:lang w:val="de-DE"/>
        </w:rPr>
        <w:fldChar w:fldCharType="separate"/>
      </w:r>
      <w:bookmarkStart w:id="62" w:name="__Fieldmark__32_3342974541"/>
      <w:bookmarkStart w:id="63" w:name="__Fieldmark__32_3342974541"/>
      <w:bookmarkEnd w:id="63"/>
      <w:r>
        <w:rPr>
          <w:rFonts w:cs="Arial" w:ascii="Arial" w:hAnsi="Arial"/>
          <w:b/>
          <w:i/>
          <w:sz w:val="22"/>
          <w:szCs w:val="22"/>
          <w:u w:val="single"/>
          <w:lang w:val="de-DE"/>
        </w:rPr>
      </w:r>
      <w:r>
        <w:rPr>
          <w:sz w:val="22"/>
          <w:i/>
          <w:u w:val="single"/>
          <w:b/>
          <w:szCs w:val="22"/>
          <w:rFonts w:cs="Arial" w:ascii="Arial" w:hAnsi="Arial"/>
          <w:lang w:val="de-DE"/>
        </w:rPr>
        <w:fldChar w:fldCharType="end"/>
      </w:r>
      <w:r>
        <w:rPr>
          <w:rFonts w:cs="Arial" w:ascii="Arial" w:hAnsi="Arial"/>
          <w:b/>
          <w:i/>
          <w:sz w:val="22"/>
          <w:szCs w:val="22"/>
          <w:u w:val="single"/>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u w:val="single"/>
          <w:lang w:val="de-DE"/>
        </w:rPr>
        <w:t xml:space="preserve">Hunde, die bellen, beißen nicht </w:t>
      </w:r>
      <w:r>
        <w:rPr>
          <w:rFonts w:cs="Arial" w:ascii="Arial" w:hAnsi="Arial"/>
          <w:b/>
          <w:i/>
          <w:sz w:val="22"/>
          <w:szCs w:val="22"/>
          <w:u w:val="single"/>
          <w:lang w:val="de-DE"/>
        </w:rPr>
        <w:t>."</w:t>
      </w:r>
    </w:p>
    <w:p>
      <w:pPr>
        <w:pStyle w:val="Normal"/>
        <w:ind w:left="720" w:hanging="0"/>
        <w:rPr>
          <w:rFonts w:ascii="Arial" w:hAnsi="Arial" w:cs="Arial"/>
          <w:b/>
          <w:b/>
          <w:i/>
          <w:i/>
          <w:sz w:val="22"/>
          <w:szCs w:val="22"/>
          <w:u w:val="single"/>
          <w:lang w:val="de-DE"/>
        </w:rPr>
      </w:pPr>
      <w:r>
        <w:rPr>
          <w:rFonts w:cs="Arial" w:ascii="Arial" w:hAnsi="Arial"/>
          <w:b/>
          <w:i/>
          <w:sz w:val="22"/>
          <w:szCs w:val="22"/>
          <w:u w:val="single"/>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342974541"/>
      <w:bookmarkStart w:id="65" w:name="__Fieldmark__33_334297454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342974541"/>
      <w:bookmarkStart w:id="67" w:name="__Fieldmark__34_334297454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342974541"/>
      <w:bookmarkStart w:id="69" w:name="__Fieldmark__35_334297454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NoSpacing"/>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0" w:name="__Fieldmark__36_3342974541"/>
      <w:bookmarkStart w:id="71" w:name="__Fieldmark__36_3342974541"/>
      <w:bookmarkEnd w:id="71"/>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kann nicht gleichzeitig zwei Herren dien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342974541"/>
      <w:bookmarkStart w:id="73" w:name="__Fieldmark__37_334297454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NoSpacing"/>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4" w:name="__Fieldmark__38_3342974541"/>
      <w:bookmarkStart w:id="75" w:name="__Fieldmark__38_3342974541"/>
      <w:bookmarkEnd w:id="7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muss das Eisen schmieden, solange es heiß ist.</w:t>
      </w:r>
    </w:p>
    <w:p>
      <w:pPr>
        <w:pStyle w:val="NoSpacing"/>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6" w:name="__Fieldmark__39_3342974541"/>
      <w:bookmarkStart w:id="77" w:name="__Fieldmark__39_3342974541"/>
      <w:bookmarkEnd w:id="7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sägt nicht den Ast ab, auf dem man sitz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342974541"/>
      <w:bookmarkStart w:id="79" w:name="__Fieldmark__40_334297454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342974541"/>
      <w:bookmarkStart w:id="81" w:name="__Fieldmark__41_334297454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NoSpacing"/>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82" w:name="__Fieldmark__42_3342974541"/>
      <w:bookmarkStart w:id="83" w:name="__Fieldmark__42_3342974541"/>
      <w:bookmarkEnd w:id="83"/>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orgenstund hat Gold im Mund.</w:t>
      </w:r>
    </w:p>
    <w:p>
      <w:pPr>
        <w:pStyle w:val="NoSpacing"/>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84" w:name="__Fieldmark__43_3342974541"/>
      <w:bookmarkStart w:id="85" w:name="__Fieldmark__43_3342974541"/>
      <w:bookmarkEnd w:id="8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rPr>
        <w:t xml:space="preserve"> Müßiggang ist aller Laster Anfang</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86" w:name="__Fieldmark__44_3342974541"/>
      <w:bookmarkStart w:id="87" w:name="__Fieldmark__44_3342974541"/>
      <w:bookmarkEnd w:id="8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342974541"/>
      <w:bookmarkStart w:id="89" w:name="__Fieldmark__45_334297454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342974541"/>
      <w:bookmarkStart w:id="91" w:name="__Fieldmark__46_334297454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92" w:name="__Fieldmark__47_3342974541"/>
      <w:bookmarkStart w:id="93" w:name="__Fieldmark__47_3342974541"/>
      <w:bookmarkEnd w:id="93"/>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342974541"/>
      <w:bookmarkStart w:id="95" w:name="__Fieldmark__48_334297454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342974541"/>
      <w:bookmarkStart w:id="97" w:name="__Fieldmark__49_334297454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u w:val="single"/>
          <w:b/>
          <w:szCs w:val="22"/>
          <w:rFonts w:cs="Arial" w:ascii="Arial" w:hAnsi="Arial"/>
          <w:lang w:val="de-DE"/>
        </w:rPr>
        <w:instrText xml:space="preserve"> FORMCHECKBOX </w:instrText>
      </w:r>
      <w:r>
        <w:rPr>
          <w:sz w:val="22"/>
          <w:u w:val="single"/>
          <w:b/>
          <w:szCs w:val="22"/>
          <w:rFonts w:cs="Arial" w:ascii="Arial" w:hAnsi="Arial"/>
          <w:lang w:val="de-DE"/>
        </w:rPr>
        <w:fldChar w:fldCharType="separate"/>
      </w:r>
      <w:bookmarkStart w:id="98" w:name="__Fieldmark__50_3342974541"/>
      <w:bookmarkStart w:id="99" w:name="__Fieldmark__50_3342974541"/>
      <w:bookmarkEnd w:id="99"/>
      <w:r>
        <w:rPr>
          <w:rFonts w:cs="Arial" w:ascii="Arial" w:hAnsi="Arial"/>
          <w:b/>
          <w:sz w:val="22"/>
          <w:szCs w:val="22"/>
          <w:u w:val="single"/>
          <w:lang w:val="de-DE"/>
        </w:rPr>
      </w:r>
      <w:r>
        <w:rPr>
          <w:sz w:val="22"/>
          <w:u w:val="single"/>
          <w:b/>
          <w:szCs w:val="22"/>
          <w:rFonts w:cs="Arial" w:ascii="Arial" w:hAnsi="Arial"/>
          <w:lang w:val="de-DE"/>
        </w:rPr>
        <w:fldChar w:fldCharType="end"/>
      </w:r>
      <w:r>
        <w:rPr>
          <w:rFonts w:cs="Arial" w:ascii="Arial" w:hAnsi="Arial"/>
          <w:b/>
          <w:sz w:val="22"/>
          <w:szCs w:val="22"/>
          <w:u w:val="single"/>
          <w:lang w:val="sl-SI"/>
        </w:rPr>
        <w:t>JA</w:t>
      </w:r>
      <w:r>
        <w:rPr>
          <w:rFonts w:cs="Arial" w:ascii="Arial" w:hAnsi="Arial"/>
          <w:sz w:val="22"/>
          <w:szCs w:val="22"/>
          <w:lang w:val="sl-SI"/>
        </w:rPr>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342974541"/>
      <w:bookmarkStart w:id="101" w:name="__Fieldmark__51_334297454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342974541"/>
      <w:bookmarkStart w:id="103" w:name="__Fieldmark__52_334297454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342974541"/>
      <w:bookmarkStart w:id="105" w:name="__Fieldmark__53_334297454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b/>
          <w:b/>
          <w:sz w:val="22"/>
          <w:szCs w:val="22"/>
          <w:u w:val="single"/>
          <w:lang w:val="de-DE"/>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06" w:name="__Fieldmark__54_3342974541"/>
      <w:bookmarkStart w:id="107" w:name="__Fieldmark__54_3342974541"/>
      <w:bookmarkEnd w:id="10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Beidseitige Kommunikation (K</w:t>
      </w:r>
      <w:r>
        <w:rPr>
          <w:rFonts w:cs="Arial" w:ascii="Arial" w:hAnsi="Arial"/>
          <w:b/>
          <w:sz w:val="22"/>
          <w:szCs w:val="22"/>
          <w:u w:val="single"/>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08" w:name="__Fieldmark__55_3342974541"/>
      <w:bookmarkStart w:id="109" w:name="__Fieldmark__55_3342974541"/>
      <w:bookmarkEnd w:id="109"/>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342974541"/>
      <w:bookmarkStart w:id="111" w:name="__Fieldmark__56_334297454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342974541"/>
      <w:bookmarkStart w:id="113" w:name="__Fieldmark__57_334297454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14" w:name="__Fieldmark__58_3342974541"/>
      <w:bookmarkStart w:id="115" w:name="__Fieldmark__58_3342974541"/>
      <w:bookmarkEnd w:id="11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Zur Suche nach zusätzlichen Informationen zu bestimmten Sprichwörtern</w:t>
      </w:r>
    </w:p>
    <w:p>
      <w:pPr>
        <w:pStyle w:val="Normal"/>
        <w:ind w:left="588" w:hanging="574"/>
        <w:rPr>
          <w:rFonts w:ascii="Arial" w:hAnsi="Arial" w:cs="Arial"/>
          <w:b/>
          <w:b/>
          <w:sz w:val="22"/>
          <w:szCs w:val="22"/>
          <w:u w:val="single"/>
          <w:lang w:val="sl-SI"/>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16" w:name="__Fieldmark__59_3342974541"/>
      <w:bookmarkStart w:id="117" w:name="__Fieldmark__59_3342974541"/>
      <w:bookmarkEnd w:id="11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342974541"/>
      <w:bookmarkStart w:id="119" w:name="__Fieldmark__60_334297454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342974541"/>
      <w:bookmarkStart w:id="121" w:name="__Fieldmark__61_3342974541"/>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342974541"/>
      <w:bookmarkStart w:id="123" w:name="__Fieldmark__62_334297454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342974541"/>
      <w:bookmarkStart w:id="125" w:name="__Fieldmark__63_334297454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Für die Suche nach zusätzlichen informationen natürlich, wenn ich etwas nicht verstehe und möglicherweise für lernen und später für lehr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5:00Z</dcterms:created>
  <dc:creator>Uporabnik</dc:creator>
  <dc:description/>
  <cp:keywords/>
  <dc:language>en-US</dc:language>
  <cp:lastModifiedBy>Marjetka</cp:lastModifiedBy>
  <dcterms:modified xsi:type="dcterms:W3CDTF">2010-06-22T17:25:00Z</dcterms:modified>
  <cp:revision>2</cp:revision>
  <dc:subject/>
  <dc:title/>
</cp:coreProperties>
</file>