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3</w:t>
      </w:r>
    </w:p>
    <w:p>
      <w:pPr>
        <w:pStyle w:val="Normal"/>
        <w:rPr>
          <w:rFonts w:ascii="Arial" w:hAnsi="Arial" w:cs="Arial"/>
          <w:sz w:val="22"/>
          <w:szCs w:val="22"/>
          <w:lang w:val="de-DE" w:eastAsia="sl-SI"/>
        </w:rPr>
      </w:pPr>
      <w:r>
        <w:rPr>
          <w:rFonts w:cs="Arial" w:ascii="Arial" w:hAnsi="Arial"/>
          <w:sz w:val="22"/>
          <w:szCs w:val="22"/>
          <w:lang w:val="de-DE" w:eastAsia="sl-SI"/>
        </w:rPr>
        <w:t>Ort: Celje</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 xml:space="preserve">Institution: </w:t>
      </w:r>
      <w:r>
        <w:rPr>
          <w:rStyle w:val="Emphasis"/>
          <w:lang w:val="de-DE"/>
        </w:rPr>
        <w:t>Philosophische Fakultät</w:t>
      </w:r>
      <w:r>
        <w:rPr>
          <w:lang w:val="de-DE"/>
        </w:rPr>
        <w:t xml:space="preserve">, Universität </w:t>
      </w:r>
      <w:r>
        <w:rPr>
          <w:rStyle w:val="Emphasis"/>
          <w:lang w:val="de-DE"/>
        </w:rPr>
        <w:t>Maribor</w:t>
      </w:r>
    </w:p>
    <w:p>
      <w:pPr>
        <w:pStyle w:val="Normal"/>
        <w:rPr>
          <w:rFonts w:ascii="Arial" w:hAnsi="Arial" w:cs="Arial"/>
          <w:sz w:val="22"/>
          <w:szCs w:val="22"/>
          <w:lang w:val="de-DE" w:eastAsia="sl-SI"/>
        </w:rPr>
      </w:pPr>
      <w:r>
        <w:rPr>
          <w:rFonts w:cs="Arial" w:ascii="Arial" w:hAnsi="Arial"/>
          <w:sz w:val="22"/>
          <w:szCs w:val="22"/>
          <w:lang w:val="de-DE" w:eastAsia="sl-SI"/>
        </w:rPr>
        <w:t>Studienrichtung: Deutsche  Sprache mit Literatur und Soziologie</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 Spanisch</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0" w:name="__Fieldmark__0_488496136"/>
      <w:bookmarkStart w:id="1" w:name="__Fieldmark__0_488496136"/>
      <w:bookmarkEnd w:id="1"/>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488496136"/>
      <w:bookmarkStart w:id="3" w:name="__Fieldmark__1_488496136"/>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488496136"/>
      <w:bookmarkStart w:id="5" w:name="__Fieldmark__2_488496136"/>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6" w:name="__Fieldmark__3_488496136"/>
      <w:bookmarkStart w:id="7" w:name="__Fieldmark__3_488496136"/>
      <w:bookmarkEnd w:id="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 w:name="__Fieldmark__4_488496136"/>
      <w:bookmarkStart w:id="9" w:name="__Fieldmark__4_488496136"/>
      <w:bookmarkEnd w:id="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0" w:name="__Fieldmark__5_488496136"/>
      <w:bookmarkStart w:id="11" w:name="__Fieldmark__5_488496136"/>
      <w:bookmarkEnd w:id="1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488496136"/>
      <w:bookmarkStart w:id="13" w:name="__Fieldmark__6_488496136"/>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488496136"/>
      <w:bookmarkStart w:id="15" w:name="__Fieldmark__7_488496136"/>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488496136"/>
      <w:bookmarkStart w:id="17" w:name="__Fieldmark__8_488496136"/>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488496136"/>
      <w:bookmarkStart w:id="19" w:name="__Fieldmark__10_488496136"/>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488496136"/>
      <w:bookmarkStart w:id="21" w:name="__Fieldmark__11_488496136"/>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488496136"/>
      <w:bookmarkStart w:id="23" w:name="__Fieldmark__12_488496136"/>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24" w:name="__Fieldmark__13_488496136"/>
      <w:bookmarkStart w:id="25" w:name="__Fieldmark__13_488496136"/>
      <w:bookmarkEnd w:id="25"/>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488496136"/>
      <w:bookmarkStart w:id="27" w:name="__Fieldmark__14_488496136"/>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488496136"/>
      <w:bookmarkStart w:id="29" w:name="__Fieldmark__15_488496136"/>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30" w:name="__Fieldmark__16_488496136"/>
      <w:bookmarkStart w:id="31" w:name="__Fieldmark__16_488496136"/>
      <w:bookmarkEnd w:id="3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488496136"/>
      <w:bookmarkStart w:id="33" w:name="__Fieldmark__17_488496136"/>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488496136"/>
      <w:bookmarkStart w:id="35" w:name="__Fieldmark__18_488496136"/>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488496136"/>
      <w:bookmarkStart w:id="37" w:name="__Fieldmark__19_488496136"/>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38" w:name="__Fieldmark__20_488496136"/>
      <w:bookmarkStart w:id="39" w:name="__Fieldmark__20_488496136"/>
      <w:bookmarkEnd w:id="3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lang w:val="sl-SI"/>
        </w:rPr>
        <w:t>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488496136"/>
      <w:bookmarkStart w:id="41" w:name="__Fieldmark__21_488496136"/>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488496136"/>
      <w:bookmarkStart w:id="43" w:name="__Fieldmark__22_488496136"/>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488496136"/>
      <w:bookmarkStart w:id="45" w:name="__Fieldmark__23_488496136"/>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488496136"/>
      <w:bookmarkStart w:id="47" w:name="__Fieldmark__24_488496136"/>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488496136"/>
      <w:bookmarkStart w:id="49" w:name="__Fieldmark__25_488496136"/>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color w:val="FF0000"/>
          <w:lang w:val="de-DE"/>
        </w:rPr>
        <w:instrText xml:space="preserve"> FORMCHECKBOX </w:instrText>
      </w:r>
      <w:r>
        <w:rPr>
          <w:sz w:val="22"/>
          <w:szCs w:val="22"/>
          <w:rFonts w:cs="Arial" w:ascii="Arial" w:hAnsi="Arial"/>
          <w:color w:val="FF0000"/>
          <w:lang w:val="de-DE"/>
        </w:rPr>
        <w:fldChar w:fldCharType="separate"/>
      </w:r>
      <w:bookmarkStart w:id="50" w:name="__Fieldmark__26_488496136"/>
      <w:bookmarkStart w:id="51" w:name="__Fieldmark__26_488496136"/>
      <w:bookmarkEnd w:id="51"/>
      <w:r>
        <w:rPr>
          <w:rFonts w:cs="Arial" w:ascii="Arial" w:hAnsi="Arial"/>
          <w:color w:val="FF0000"/>
          <w:sz w:val="22"/>
          <w:szCs w:val="22"/>
          <w:lang w:val="de-DE"/>
        </w:rPr>
      </w:r>
      <w:r>
        <w:rPr>
          <w:sz w:val="22"/>
          <w:szCs w:val="22"/>
          <w:rFonts w:cs="Arial" w:ascii="Arial" w:hAnsi="Arial"/>
          <w:color w:val="FF0000"/>
          <w:lang w:val="de-DE"/>
        </w:rPr>
        <w:fldChar w:fldCharType="end"/>
      </w:r>
      <w:r>
        <w:rPr>
          <w:rFonts w:cs="Arial" w:ascii="Arial" w:hAnsi="Arial"/>
          <w:color w:val="FF0000"/>
          <w:sz w:val="22"/>
          <w:szCs w:val="22"/>
          <w:lang w:val="de-DE"/>
        </w:rPr>
        <w:t xml:space="preserve"> </w:t>
      </w:r>
      <w:r>
        <w:rPr>
          <w:rFonts w:cs="Arial" w:ascii="Arial" w:hAnsi="Arial"/>
          <w:sz w:val="22"/>
          <w:szCs w:val="22"/>
          <w:lang w:val="de-DE"/>
        </w:rPr>
        <w:t>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488496136"/>
      <w:bookmarkStart w:id="53" w:name="__Fieldmark__27_488496136"/>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488496136"/>
      <w:bookmarkStart w:id="55" w:name="__Fieldmark__28_488496136"/>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56" w:name="__Fieldmark__29_488496136"/>
      <w:bookmarkStart w:id="57" w:name="__Fieldmark__29_488496136"/>
      <w:bookmarkEnd w:id="57"/>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color w:val="FF0000"/>
          <w:sz w:val="22"/>
          <w:szCs w:val="22"/>
          <w:lang w:val="sl-SI"/>
        </w:rPr>
        <w:t xml:space="preserve"> </w:t>
      </w:r>
      <w:r>
        <w:rPr>
          <w:rFonts w:cs="Arial" w:ascii="Arial" w:hAnsi="Arial"/>
          <w:b/>
          <w:sz w:val="22"/>
          <w:szCs w:val="22"/>
          <w:lang w:val="sl-SI"/>
        </w:rPr>
        <w:t>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488496136"/>
      <w:bookmarkStart w:id="59" w:name="__Fieldmark__30_488496136"/>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488496136"/>
      <w:bookmarkStart w:id="61" w:name="__Fieldmark__31_488496136"/>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488496136"/>
      <w:bookmarkStart w:id="63" w:name="__Fieldmark__32_488496136"/>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color w:val="FF0000"/>
          <w:lang w:val="de-DE"/>
        </w:rPr>
        <w:instrText xml:space="preserve"> FORMCHECKBOX </w:instrText>
      </w:r>
      <w:r>
        <w:rPr>
          <w:sz w:val="22"/>
          <w:i/>
          <w:szCs w:val="22"/>
          <w:rFonts w:cs="Arial" w:ascii="Arial" w:hAnsi="Arial"/>
          <w:color w:val="FF0000"/>
          <w:lang w:val="de-DE"/>
        </w:rPr>
        <w:fldChar w:fldCharType="separate"/>
      </w:r>
      <w:bookmarkStart w:id="64" w:name="__Fieldmark__33_488496136"/>
      <w:bookmarkStart w:id="65" w:name="__Fieldmark__33_488496136"/>
      <w:bookmarkEnd w:id="65"/>
      <w:r>
        <w:rPr>
          <w:rFonts w:cs="Arial" w:ascii="Arial" w:hAnsi="Arial"/>
          <w:i/>
          <w:color w:val="FF0000"/>
          <w:sz w:val="22"/>
          <w:szCs w:val="22"/>
          <w:lang w:val="de-DE"/>
        </w:rPr>
      </w:r>
      <w:r>
        <w:rPr>
          <w:sz w:val="22"/>
          <w:i/>
          <w:szCs w:val="22"/>
          <w:rFonts w:cs="Arial" w:ascii="Arial" w:hAnsi="Arial"/>
          <w:color w:val="FF0000"/>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66" w:name="__Fieldmark__34_488496136"/>
      <w:bookmarkStart w:id="67" w:name="__Fieldmark__34_488496136"/>
      <w:bookmarkEnd w:id="6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488496136"/>
      <w:bookmarkStart w:id="69" w:name="__Fieldmark__35_488496136"/>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488496136"/>
      <w:bookmarkStart w:id="71" w:name="__Fieldmark__36_488496136"/>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2" w:name="__Fieldmark__37_488496136"/>
      <w:bookmarkStart w:id="73" w:name="__Fieldmark__37_488496136"/>
      <w:bookmarkEnd w:id="7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4" w:name="__Fieldmark__38_488496136"/>
      <w:bookmarkStart w:id="75" w:name="__Fieldmark__38_488496136"/>
      <w:bookmarkEnd w:id="7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488496136"/>
      <w:bookmarkStart w:id="77" w:name="__Fieldmark__39_488496136"/>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8" w:name="__Fieldmark__40_488496136"/>
      <w:bookmarkStart w:id="79" w:name="__Fieldmark__40_488496136"/>
      <w:bookmarkEnd w:id="7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488496136"/>
      <w:bookmarkStart w:id="81" w:name="__Fieldmark__41_488496136"/>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2" w:name="__Fieldmark__42_488496136"/>
      <w:bookmarkStart w:id="83" w:name="__Fieldmark__42_488496136"/>
      <w:bookmarkEnd w:id="8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488496136"/>
      <w:bookmarkStart w:id="85" w:name="__Fieldmark__43_488496136"/>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6" w:name="__Fieldmark__44_488496136"/>
      <w:bookmarkStart w:id="87" w:name="__Fieldmark__44_488496136"/>
      <w:bookmarkEnd w:id="8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488496136"/>
      <w:bookmarkStart w:id="89" w:name="__Fieldmark__45_488496136"/>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90" w:name="__Fieldmark__46_488496136"/>
      <w:bookmarkStart w:id="91" w:name="__Fieldmark__46_488496136"/>
      <w:bookmarkEnd w:id="9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488496136"/>
      <w:bookmarkStart w:id="93" w:name="__Fieldmark__47_488496136"/>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488496136"/>
      <w:bookmarkStart w:id="95" w:name="__Fieldmark__48_488496136"/>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488496136"/>
      <w:bookmarkStart w:id="97" w:name="__Fieldmark__49_488496136"/>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color w:val="FF0000"/>
          <w:lang w:val="de-DE"/>
        </w:rPr>
        <w:instrText xml:space="preserve"> FORMCHECKBOX </w:instrText>
      </w:r>
      <w:r>
        <w:rPr>
          <w:sz w:val="22"/>
          <w:b/>
          <w:szCs w:val="22"/>
          <w:rFonts w:cs="Arial" w:ascii="Arial" w:hAnsi="Arial"/>
          <w:color w:val="FF0000"/>
          <w:lang w:val="de-DE"/>
        </w:rPr>
        <w:fldChar w:fldCharType="separate"/>
      </w:r>
      <w:bookmarkStart w:id="98" w:name="__Fieldmark__50_488496136"/>
      <w:bookmarkStart w:id="99" w:name="__Fieldmark__50_488496136"/>
      <w:bookmarkEnd w:id="99"/>
      <w:r>
        <w:rPr>
          <w:rFonts w:cs="Arial" w:ascii="Arial" w:hAnsi="Arial"/>
          <w:b/>
          <w:color w:val="FF0000"/>
          <w:sz w:val="22"/>
          <w:szCs w:val="22"/>
          <w:lang w:val="de-DE"/>
        </w:rPr>
      </w:r>
      <w:r>
        <w:rPr>
          <w:sz w:val="22"/>
          <w:b/>
          <w:szCs w:val="22"/>
          <w:rFonts w:cs="Arial" w:ascii="Arial" w:hAnsi="Arial"/>
          <w:color w:val="FF0000"/>
          <w:lang w:val="de-DE"/>
        </w:rPr>
        <w:fldChar w:fldCharType="end"/>
      </w:r>
      <w:r>
        <w:rPr>
          <w:rFonts w:cs="Arial" w:ascii="Arial" w:hAnsi="Arial"/>
          <w:color w:val="FF0000"/>
          <w:sz w:val="22"/>
          <w:szCs w:val="22"/>
          <w:lang w:val="sl-SI"/>
        </w:rPr>
        <w:t>J</w:t>
      </w:r>
      <w:r>
        <w:rPr>
          <w:rFonts w:cs="Arial" w:ascii="Arial" w:hAnsi="Arial"/>
          <w:sz w:val="22"/>
          <w:szCs w:val="22"/>
          <w:lang w:val="sl-SI"/>
        </w:rPr>
        <w:t>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488496136"/>
      <w:bookmarkStart w:id="101" w:name="__Fieldmark__51_488496136"/>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color w:val="000000"/>
          <w:lang w:val="sl-SI"/>
        </w:rPr>
        <w:instrText xml:space="preserve"> FORMCHECKBOX </w:instrText>
      </w:r>
      <w:r>
        <w:rPr>
          <w:sz w:val="22"/>
          <w:szCs w:val="22"/>
          <w:rFonts w:cs="Arial" w:ascii="Arial" w:hAnsi="Arial"/>
          <w:color w:val="000000"/>
          <w:lang w:val="sl-SI"/>
        </w:rPr>
        <w:fldChar w:fldCharType="separate"/>
      </w:r>
      <w:bookmarkStart w:id="102" w:name="__Fieldmark__52_488496136"/>
      <w:bookmarkStart w:id="103" w:name="__Fieldmark__52_488496136"/>
      <w:bookmarkEnd w:id="103"/>
      <w:r>
        <w:rPr>
          <w:rFonts w:cs="Arial" w:ascii="Arial" w:hAnsi="Arial"/>
          <w:color w:val="000000"/>
          <w:sz w:val="22"/>
          <w:szCs w:val="22"/>
          <w:lang w:val="sl-SI"/>
        </w:rPr>
      </w:r>
      <w:r>
        <w:rPr>
          <w:sz w:val="22"/>
          <w:szCs w:val="22"/>
          <w:rFonts w:cs="Arial" w:ascii="Arial" w:hAnsi="Arial"/>
          <w:color w:val="000000"/>
          <w:lang w:val="sl-SI"/>
        </w:rPr>
        <w:fldChar w:fldCharType="end"/>
      </w:r>
      <w:r>
        <w:rPr>
          <w:rFonts w:cs="Arial" w:ascii="Arial" w:hAnsi="Arial"/>
          <w:color w:val="FF0000"/>
          <w:sz w:val="22"/>
          <w:szCs w:val="22"/>
          <w:lang w:val="sl-SI"/>
        </w:rPr>
        <w:t xml:space="preserve"> </w:t>
      </w:r>
      <w:r>
        <w:rPr>
          <w:rFonts w:cs="Arial" w:ascii="Arial" w:hAnsi="Arial"/>
          <w:sz w:val="22"/>
          <w:szCs w:val="22"/>
          <w:lang w:val="sl-SI"/>
        </w:rPr>
        <w:t>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04" w:name="__Fieldmark__53_488496136"/>
      <w:bookmarkStart w:id="105" w:name="__Fieldmark__53_488496136"/>
      <w:bookmarkEnd w:id="10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sz w:val="22"/>
          <w:szCs w:val="22"/>
          <w:lang w:val="sl-SI"/>
        </w:rPr>
        <w:t>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488496136"/>
      <w:bookmarkStart w:id="107" w:name="__Fieldmark__54_488496136"/>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color w:val="000000"/>
          <w:lang w:val="sl-SI"/>
        </w:rPr>
        <w:instrText xml:space="preserve"> FORMCHECKBOX </w:instrText>
      </w:r>
      <w:r>
        <w:rPr>
          <w:sz w:val="22"/>
          <w:szCs w:val="22"/>
          <w:rFonts w:cs="Arial" w:ascii="Arial" w:hAnsi="Arial"/>
          <w:color w:val="000000"/>
          <w:lang w:val="sl-SI"/>
        </w:rPr>
        <w:fldChar w:fldCharType="separate"/>
      </w:r>
      <w:bookmarkStart w:id="108" w:name="__Fieldmark__55_488496136"/>
      <w:bookmarkStart w:id="109" w:name="__Fieldmark__55_488496136"/>
      <w:bookmarkEnd w:id="109"/>
      <w:r>
        <w:rPr>
          <w:rFonts w:cs="Arial" w:ascii="Arial" w:hAnsi="Arial"/>
          <w:color w:val="000000"/>
          <w:sz w:val="22"/>
          <w:szCs w:val="22"/>
          <w:lang w:val="sl-SI"/>
        </w:rPr>
      </w:r>
      <w:r>
        <w:rPr>
          <w:sz w:val="22"/>
          <w:szCs w:val="22"/>
          <w:rFonts w:cs="Arial" w:ascii="Arial" w:hAnsi="Arial"/>
          <w:color w:val="000000"/>
          <w:lang w:val="sl-SI"/>
        </w:rPr>
        <w:fldChar w:fldCharType="end"/>
      </w:r>
      <w:r>
        <w:rPr>
          <w:rFonts w:cs="Arial" w:ascii="Arial" w:hAnsi="Arial"/>
          <w:color w:val="000000"/>
          <w:sz w:val="22"/>
          <w:szCs w:val="22"/>
          <w:lang w:val="sl-SI"/>
        </w:rPr>
        <w:t xml:space="preserve"> J</w:t>
      </w:r>
      <w:r>
        <w:rPr>
          <w:rFonts w:cs="Arial" w:ascii="Arial" w:hAnsi="Arial"/>
          <w:sz w:val="22"/>
          <w:szCs w:val="22"/>
          <w:lang w:val="sl-SI"/>
        </w:rPr>
        <w:t>A</w:t>
      </w:r>
      <w:r>
        <w:rPr>
          <w:rFonts w:cs="Arial" w:ascii="Arial" w:hAnsi="Arial"/>
          <w:color w:val="FF0000"/>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10" w:name="__Fieldmark__56_488496136"/>
      <w:bookmarkStart w:id="111" w:name="__Fieldmark__56_488496136"/>
      <w:bookmarkEnd w:id="11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color w:val="000000"/>
          <w:lang w:val="sl-SI"/>
        </w:rPr>
        <w:instrText xml:space="preserve"> FORMCHECKBOX </w:instrText>
      </w:r>
      <w:r>
        <w:rPr>
          <w:sz w:val="22"/>
          <w:b/>
          <w:szCs w:val="22"/>
          <w:rFonts w:cs="Arial" w:ascii="Arial" w:hAnsi="Arial"/>
          <w:color w:val="000000"/>
          <w:lang w:val="sl-SI"/>
        </w:rPr>
        <w:fldChar w:fldCharType="separate"/>
      </w:r>
      <w:bookmarkStart w:id="112" w:name="__Fieldmark__57_488496136"/>
      <w:bookmarkStart w:id="113" w:name="__Fieldmark__57_488496136"/>
      <w:bookmarkEnd w:id="113"/>
      <w:r>
        <w:rPr>
          <w:rFonts w:cs="Arial" w:ascii="Arial" w:hAnsi="Arial"/>
          <w:b/>
          <w:color w:val="000000"/>
          <w:sz w:val="22"/>
          <w:szCs w:val="22"/>
          <w:lang w:val="sl-SI"/>
        </w:rPr>
      </w:r>
      <w:r>
        <w:rPr>
          <w:sz w:val="22"/>
          <w:b/>
          <w:szCs w:val="22"/>
          <w:rFonts w:cs="Arial" w:ascii="Arial" w:hAnsi="Arial"/>
          <w:color w:val="000000"/>
          <w:lang w:val="sl-SI"/>
        </w:rPr>
        <w:fldChar w:fldCharType="end"/>
      </w:r>
      <w:r>
        <w:rPr>
          <w:rFonts w:cs="Arial" w:ascii="Arial" w:hAnsi="Arial"/>
          <w:b/>
          <w:color w:val="000000"/>
          <w:sz w:val="22"/>
          <w:szCs w:val="22"/>
          <w:lang w:val="sl-SI"/>
        </w:rPr>
        <w:t xml:space="preserve"> </w:t>
      </w:r>
      <w:r>
        <w:rPr>
          <w:rFonts w:cs="Arial" w:ascii="Arial" w:hAnsi="Arial"/>
          <w:color w:val="000000"/>
          <w:sz w:val="22"/>
          <w:szCs w:val="22"/>
          <w:lang w:val="sl-SI"/>
        </w:rPr>
        <w:t>Z</w:t>
      </w:r>
      <w:r>
        <w:rPr>
          <w:rFonts w:cs="Arial" w:ascii="Arial" w:hAnsi="Arial"/>
          <w:sz w:val="22"/>
          <w:szCs w:val="22"/>
          <w:lang w:val="sl-SI"/>
        </w:rPr>
        <w:t xml:space="preserve">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488496136"/>
      <w:bookmarkStart w:id="115" w:name="__Fieldmark__58_488496136"/>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488496136"/>
      <w:bookmarkStart w:id="117" w:name="__Fieldmark__59_488496136"/>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488496136"/>
      <w:bookmarkStart w:id="119" w:name="__Fieldmark__60_488496136"/>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488496136"/>
      <w:bookmarkStart w:id="121" w:name="__Fieldmark__61_488496136"/>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488496136"/>
      <w:bookmarkStart w:id="123" w:name="__Fieldmark__62_488496136"/>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488496136"/>
      <w:bookmarkStart w:id="125" w:name="__Fieldmark__63_488496136"/>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52:00Z</dcterms:created>
  <dc:creator>Uporabnik</dc:creator>
  <dc:description/>
  <dc:language>en-US</dc:language>
  <cp:lastModifiedBy>Renata</cp:lastModifiedBy>
  <dcterms:modified xsi:type="dcterms:W3CDTF">2010-06-30T20:52:00Z</dcterms:modified>
  <cp:revision>2</cp:revision>
  <dc:subject/>
  <dc:title/>
</cp:coreProperties>
</file>