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Frau</w:t>
      </w:r>
    </w:p>
    <w:p>
      <w:pPr>
        <w:pStyle w:val="Normal"/>
        <w:rPr>
          <w:rFonts w:ascii="Arial" w:hAnsi="Arial" w:cs="Arial"/>
          <w:sz w:val="22"/>
          <w:szCs w:val="22"/>
          <w:lang w:val="de-DE" w:eastAsia="sl-SI"/>
        </w:rPr>
      </w:pPr>
      <w:r>
        <w:rPr>
          <w:rFonts w:cs="Arial" w:ascii="Arial" w:hAnsi="Arial"/>
          <w:sz w:val="22"/>
          <w:szCs w:val="22"/>
          <w:lang w:val="de-DE" w:eastAsia="sl-SI"/>
        </w:rPr>
        <w:t>Alter: 24</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Filozofska fakulteta Maribor</w:t>
      </w:r>
    </w:p>
    <w:p>
      <w:pPr>
        <w:pStyle w:val="Normal"/>
        <w:rPr>
          <w:rFonts w:ascii="Arial" w:hAnsi="Arial" w:cs="Arial"/>
          <w:sz w:val="22"/>
          <w:szCs w:val="22"/>
          <w:lang w:eastAsia="sl-SI"/>
        </w:rPr>
      </w:pPr>
      <w:r>
        <w:rPr>
          <w:rFonts w:cs="Arial" w:ascii="Arial" w:hAnsi="Arial"/>
          <w:sz w:val="22"/>
          <w:szCs w:val="22"/>
          <w:lang w:val="de-DE" w:eastAsia="sl-SI"/>
        </w:rPr>
        <w:t xml:space="preserve">Studienrichtung: Prev. in tolm. </w:t>
      </w:r>
      <w:r>
        <w:rPr>
          <w:rFonts w:cs="Arial" w:ascii="Arial" w:hAnsi="Arial"/>
          <w:sz w:val="22"/>
          <w:szCs w:val="22"/>
          <w:lang w:eastAsia="sl-SI"/>
        </w:rPr>
        <w:t>ANG in prev. in tolm. NEM</w:t>
      </w:r>
    </w:p>
    <w:p>
      <w:pPr>
        <w:pStyle w:val="Normal"/>
        <w:rPr>
          <w:rFonts w:ascii="Arial" w:hAnsi="Arial" w:cs="Arial"/>
          <w:sz w:val="22"/>
          <w:szCs w:val="22"/>
          <w:lang w:val="de-DE" w:eastAsia="sl-SI"/>
        </w:rPr>
      </w:pPr>
      <w:r>
        <w:rPr>
          <w:rFonts w:cs="Arial" w:ascii="Arial" w:hAnsi="Arial"/>
          <w:sz w:val="22"/>
          <w:szCs w:val="22"/>
          <w:lang w:val="de-DE" w:eastAsia="sl-SI"/>
        </w:rPr>
        <w:t>Muttersprache: SLO</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Barvniseznampoudarek1"/>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571662549"/>
      <w:bookmarkStart w:id="1" w:name="__Fieldmark__0_571662549"/>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color w:val="FF0000"/>
          <w:sz w:val="22"/>
          <w:szCs w:val="22"/>
          <w:lang w:val="sl-SI"/>
        </w:rPr>
        <w:t>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571662549"/>
      <w:bookmarkStart w:id="3" w:name="__Fieldmark__1_571662549"/>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33"/>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4" w:name="__Fieldmark__2_571662549"/>
      <w:bookmarkStart w:id="5" w:name="__Fieldmark__2_571662549"/>
      <w:bookmarkEnd w:id="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6" w:name="__Fieldmark__3_571662549"/>
      <w:bookmarkStart w:id="7" w:name="__Fieldmark__3_571662549"/>
      <w:bookmarkEnd w:id="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 xml:space="preserve">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571662549"/>
      <w:bookmarkStart w:id="9" w:name="__Fieldmark__4_571662549"/>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571662549"/>
      <w:bookmarkStart w:id="11" w:name="__Fieldmark__5_571662549"/>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2" w:name="__Fieldmark__6_571662549"/>
      <w:bookmarkStart w:id="13" w:name="__Fieldmark__6_571662549"/>
      <w:bookmarkEnd w:id="1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4" w:name="__Fieldmark__7_571662549"/>
      <w:bookmarkStart w:id="15" w:name="__Fieldmark__7_571662549"/>
      <w:bookmarkEnd w:id="1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Foren</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571662549"/>
      <w:bookmarkStart w:id="17" w:name="__Fieldmark__8_571662549"/>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571662549"/>
      <w:bookmarkStart w:id="19" w:name="__Fieldmark__10_571662549"/>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571662549"/>
      <w:bookmarkStart w:id="21" w:name="__Fieldmark__11_571662549"/>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571662549"/>
      <w:bookmarkStart w:id="23" w:name="__Fieldmark__12_571662549"/>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24" w:name="__Fieldmark__13_571662549"/>
      <w:bookmarkStart w:id="25" w:name="__Fieldmark__13_571662549"/>
      <w:bookmarkEnd w:id="25"/>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571662549"/>
      <w:bookmarkStart w:id="27" w:name="__Fieldmark__14_571662549"/>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571662549"/>
      <w:bookmarkStart w:id="29" w:name="__Fieldmark__15_571662549"/>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0" w:name="__Fieldmark__16_571662549"/>
      <w:bookmarkStart w:id="31" w:name="__Fieldmark__16_571662549"/>
      <w:bookmarkEnd w:id="3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2" w:name="__Fieldmark__17_571662549"/>
      <w:bookmarkStart w:id="33" w:name="__Fieldmark__17_571662549"/>
      <w:bookmarkEnd w:id="3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571662549"/>
      <w:bookmarkStart w:id="35" w:name="__Fieldmark__18_571662549"/>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571662549"/>
      <w:bookmarkStart w:id="37" w:name="__Fieldmark__19_571662549"/>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8" w:name="__Fieldmark__20_571662549"/>
      <w:bookmarkStart w:id="39" w:name="__Fieldmark__20_571662549"/>
      <w:bookmarkEnd w:id="3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571662549"/>
      <w:bookmarkStart w:id="41" w:name="__Fieldmark__21_571662549"/>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42" w:name="__Fieldmark__22_571662549"/>
      <w:bookmarkStart w:id="43" w:name="__Fieldmark__22_571662549"/>
      <w:bookmarkEnd w:id="4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571662549"/>
      <w:bookmarkStart w:id="45" w:name="__Fieldmark__23_571662549"/>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46" w:name="__Fieldmark__24_571662549"/>
      <w:bookmarkStart w:id="47" w:name="__Fieldmark__24_571662549"/>
      <w:bookmarkEnd w:id="4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color w:val="FF0000"/>
          <w:lang w:val="de-DE"/>
        </w:rPr>
        <w:instrText xml:space="preserve"> FORMCHECKBOX </w:instrText>
      </w:r>
      <w:r>
        <w:rPr>
          <w:sz w:val="22"/>
          <w:b/>
          <w:szCs w:val="22"/>
          <w:rFonts w:cs="Arial" w:ascii="Arial" w:hAnsi="Arial"/>
          <w:color w:val="FF0000"/>
          <w:lang w:val="de-DE"/>
        </w:rPr>
        <w:fldChar w:fldCharType="separate"/>
      </w:r>
      <w:bookmarkStart w:id="48" w:name="__Fieldmark__25_571662549"/>
      <w:bookmarkStart w:id="49" w:name="__Fieldmark__25_571662549"/>
      <w:bookmarkEnd w:id="49"/>
      <w:r>
        <w:rPr>
          <w:rFonts w:cs="Arial" w:ascii="Arial" w:hAnsi="Arial"/>
          <w:b/>
          <w:color w:val="FF0000"/>
          <w:sz w:val="22"/>
          <w:szCs w:val="22"/>
          <w:lang w:val="de-DE"/>
        </w:rPr>
      </w:r>
      <w:r>
        <w:rPr>
          <w:sz w:val="22"/>
          <w:b/>
          <w:szCs w:val="22"/>
          <w:rFonts w:cs="Arial" w:ascii="Arial" w:hAnsi="Arial"/>
          <w:color w:val="FF0000"/>
          <w:lang w:val="de-DE"/>
        </w:rPr>
        <w:fldChar w:fldCharType="end"/>
      </w:r>
      <w:r>
        <w:rPr>
          <w:rFonts w:cs="Arial" w:ascii="Arial" w:hAnsi="Arial"/>
          <w:b/>
          <w:color w:val="FF0000"/>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571662549"/>
      <w:bookmarkStart w:id="51" w:name="__Fieldmark__26_571662549"/>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571662549"/>
      <w:bookmarkStart w:id="53" w:name="__Fieldmark__27_571662549"/>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571662549"/>
      <w:bookmarkStart w:id="55" w:name="__Fieldmark__28_571662549"/>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fldChar w:fldCharType="begin">
          <w:ffData>
            <w:name w:val="Potrditev52"/>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56" w:name="__Fieldmark__29_571662549"/>
      <w:bookmarkStart w:id="57" w:name="__Fieldmark__29_571662549"/>
      <w:bookmarkEnd w:id="57"/>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color w:val="FF0000"/>
          <w:sz w:val="22"/>
          <w:szCs w:val="22"/>
          <w:lang w:val="sl-SI"/>
        </w:rPr>
        <w:t xml:space="preserve"> </w:t>
      </w:r>
      <w:r>
        <w:rPr>
          <w:rFonts w:cs="Arial" w:ascii="Arial" w:hAnsi="Arial"/>
          <w:b/>
          <w:sz w:val="22"/>
          <w:szCs w:val="22"/>
          <w:lang w:val="sl-SI"/>
        </w:rPr>
        <w:t>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571662549"/>
      <w:bookmarkStart w:id="59" w:name="__Fieldmark__30_571662549"/>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571662549"/>
      <w:bookmarkStart w:id="61" w:name="__Fieldmark__31_571662549"/>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571662549"/>
      <w:bookmarkStart w:id="63" w:name="__Fieldmark__32_571662549"/>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color w:val="FF0000"/>
          <w:lang w:val="de-DE"/>
        </w:rPr>
        <w:instrText xml:space="preserve"> FORMCHECKBOX </w:instrText>
      </w:r>
      <w:r>
        <w:rPr>
          <w:sz w:val="22"/>
          <w:i/>
          <w:szCs w:val="22"/>
          <w:rFonts w:cs="Arial" w:ascii="Arial" w:hAnsi="Arial"/>
          <w:color w:val="FF0000"/>
          <w:lang w:val="de-DE"/>
        </w:rPr>
        <w:fldChar w:fldCharType="separate"/>
      </w:r>
      <w:bookmarkStart w:id="64" w:name="__Fieldmark__33_571662549"/>
      <w:bookmarkStart w:id="65" w:name="__Fieldmark__33_571662549"/>
      <w:bookmarkEnd w:id="65"/>
      <w:r>
        <w:rPr>
          <w:rFonts w:cs="Arial" w:ascii="Arial" w:hAnsi="Arial"/>
          <w:i/>
          <w:color w:val="FF0000"/>
          <w:sz w:val="22"/>
          <w:szCs w:val="22"/>
          <w:lang w:val="de-DE"/>
        </w:rPr>
      </w:r>
      <w:r>
        <w:rPr>
          <w:sz w:val="22"/>
          <w:i/>
          <w:szCs w:val="22"/>
          <w:rFonts w:cs="Arial" w:ascii="Arial" w:hAnsi="Arial"/>
          <w:color w:val="FF0000"/>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571662549"/>
      <w:bookmarkStart w:id="67" w:name="__Fieldmark__34_571662549"/>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571662549"/>
      <w:bookmarkStart w:id="69" w:name="__Fieldmark__35_571662549"/>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0" w:name="__Fieldmark__36_571662549"/>
      <w:bookmarkStart w:id="71" w:name="__Fieldmark__36_571662549"/>
      <w:bookmarkEnd w:id="7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2" w:name="__Fieldmark__37_571662549"/>
      <w:bookmarkStart w:id="73" w:name="__Fieldmark__37_571662549"/>
      <w:bookmarkEnd w:id="7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571662549"/>
      <w:bookmarkStart w:id="75" w:name="__Fieldmark__38_571662549"/>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6" w:name="__Fieldmark__39_571662549"/>
      <w:bookmarkStart w:id="77" w:name="__Fieldmark__39_571662549"/>
      <w:bookmarkEnd w:id="7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571662549"/>
      <w:bookmarkStart w:id="79" w:name="__Fieldmark__40_571662549"/>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571662549"/>
      <w:bookmarkStart w:id="81" w:name="__Fieldmark__41_571662549"/>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2" w:name="__Fieldmark__42_571662549"/>
      <w:bookmarkStart w:id="83" w:name="__Fieldmark__42_571662549"/>
      <w:bookmarkEnd w:id="8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4" w:name="__Fieldmark__43_571662549"/>
      <w:bookmarkStart w:id="85" w:name="__Fieldmark__43_571662549"/>
      <w:bookmarkEnd w:id="8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de-DE"/>
        </w:rPr>
        <w:t xml:space="preserve"> Müßiggang ist aller Laster Anfang.</w:t>
      </w:r>
    </w:p>
    <w:p>
      <w:pPr>
        <w:pStyle w:val="NoSpacing"/>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571662549"/>
      <w:bookmarkStart w:id="87" w:name="__Fieldmark__44_571662549"/>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8" w:name="__Fieldmark__45_571662549"/>
      <w:bookmarkStart w:id="89" w:name="__Fieldmark__45_571662549"/>
      <w:bookmarkEnd w:id="8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571662549"/>
      <w:bookmarkStart w:id="91" w:name="__Fieldmark__46_571662549"/>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92" w:name="__Fieldmark__47_571662549"/>
      <w:bookmarkStart w:id="93" w:name="__Fieldmark__47_571662549"/>
      <w:bookmarkEnd w:id="9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571662549"/>
      <w:bookmarkStart w:id="95" w:name="__Fieldmark__48_571662549"/>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571662549"/>
      <w:bookmarkStart w:id="97" w:name="__Fieldmark__49_571662549"/>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color w:val="FF0000"/>
          <w:lang w:val="de-DE"/>
        </w:rPr>
        <w:instrText xml:space="preserve"> FORMCHECKBOX </w:instrText>
      </w:r>
      <w:r>
        <w:rPr>
          <w:sz w:val="22"/>
          <w:b/>
          <w:szCs w:val="22"/>
          <w:rFonts w:cs="Arial" w:ascii="Arial" w:hAnsi="Arial"/>
          <w:color w:val="FF0000"/>
          <w:lang w:val="de-DE"/>
        </w:rPr>
        <w:fldChar w:fldCharType="separate"/>
      </w:r>
      <w:bookmarkStart w:id="98" w:name="__Fieldmark__50_571662549"/>
      <w:bookmarkStart w:id="99" w:name="__Fieldmark__50_571662549"/>
      <w:bookmarkEnd w:id="99"/>
      <w:r>
        <w:rPr>
          <w:rFonts w:cs="Arial" w:ascii="Arial" w:hAnsi="Arial"/>
          <w:b/>
          <w:color w:val="FF0000"/>
          <w:sz w:val="22"/>
          <w:szCs w:val="22"/>
          <w:lang w:val="de-DE"/>
        </w:rPr>
      </w:r>
      <w:r>
        <w:rPr>
          <w:sz w:val="22"/>
          <w:b/>
          <w:szCs w:val="22"/>
          <w:rFonts w:cs="Arial" w:ascii="Arial" w:hAnsi="Arial"/>
          <w:color w:val="FF0000"/>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571662549"/>
      <w:bookmarkStart w:id="101" w:name="__Fieldmark__51_571662549"/>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571662549"/>
      <w:bookmarkStart w:id="103" w:name="__Fieldmark__52_571662549"/>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571662549"/>
      <w:bookmarkStart w:id="105" w:name="__Fieldmark__53_571662549"/>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06" w:name="__Fieldmark__54_571662549"/>
      <w:bookmarkStart w:id="107" w:name="__Fieldmark__54_571662549"/>
      <w:bookmarkEnd w:id="10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571662549"/>
      <w:bookmarkStart w:id="109" w:name="__Fieldmark__55_571662549"/>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r>
      <w:r>
        <w:rPr>
          <w:rFonts w:cs="Arial" w:ascii="Arial" w:hAnsi="Arial"/>
          <w:color w:val="FF0000"/>
          <w:sz w:val="22"/>
          <w:szCs w:val="22"/>
          <w:lang w:val="sl-SI"/>
        </w:rPr>
        <w:t xml:space="preserve"> </w:t>
      </w:r>
      <w:r>
        <w:fldChar w:fldCharType="begin">
          <w:ffData>
            <w:name w:val="Potrditev19"/>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10" w:name="__Fieldmark__56_571662549"/>
      <w:bookmarkStart w:id="111" w:name="__Fieldmark__56_571662549"/>
      <w:bookmarkEnd w:id="11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571662549"/>
      <w:bookmarkStart w:id="113" w:name="__Fieldmark__57_571662549"/>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571662549"/>
      <w:bookmarkStart w:id="115" w:name="__Fieldmark__58_571662549"/>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571662549"/>
      <w:bookmarkStart w:id="117" w:name="__Fieldmark__59_571662549"/>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571662549"/>
      <w:bookmarkStart w:id="119" w:name="__Fieldmark__60_571662549"/>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571662549"/>
      <w:bookmarkStart w:id="121" w:name="__Fieldmark__61_571662549"/>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22" w:name="__Fieldmark__62_571662549"/>
      <w:bookmarkStart w:id="123" w:name="__Fieldmark__62_571662549"/>
      <w:bookmarkEnd w:id="12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571662549"/>
      <w:bookmarkStart w:id="125" w:name="__Fieldmark__63_571662549"/>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t>Vor allem um Äquivalente, Bedeutungen und Besonderheiten in der Verwendung zu such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NoSpacingChar">
    <w:name w:val="No Spacing Char"/>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36:00Z</dcterms:created>
  <dc:creator>Uporabnik</dc:creator>
  <dc:description/>
  <dc:language>en-US</dc:language>
  <cp:lastModifiedBy>Mojca Munda</cp:lastModifiedBy>
  <dcterms:modified xsi:type="dcterms:W3CDTF">2010-09-23T19:36:00Z</dcterms:modified>
  <cp:revision>2</cp:revision>
  <dc:subject/>
  <dc:title/>
</cp:coreProperties>
</file>