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lnweb"/>
        <w:rPr>
          <w:rFonts w:ascii="Arial" w:hAnsi="Arial" w:cs="Arial"/>
          <w:sz w:val="22"/>
          <w:szCs w:val="22"/>
          <w:lang w:val="sl-SI" w:eastAsia="sl-SI"/>
        </w:rPr>
      </w:pPr>
      <w:r>
        <w:rPr>
          <w:rFonts w:cs="Arial" w:ascii="Arial" w:hAnsi="Arial"/>
          <w:sz w:val="22"/>
          <w:szCs w:val="22"/>
          <w:lang w:val="sl-SI" w:eastAsia="sl-SI"/>
        </w:rPr>
      </w:r>
    </w:p>
    <w:p>
      <w:pPr>
        <w:pStyle w:val="Normlnweb"/>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ln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ln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r>
        <w:rPr>
          <w:rFonts w:cs="Arial" w:ascii="Arial" w:hAnsi="Arial"/>
          <w:sz w:val="22"/>
          <w:szCs w:val="22"/>
          <w:lang w:val="de-DE"/>
        </w:rPr>
        <w:t xml:space="preserve">. Schicken Sie den ausgefüllten Fragebogen an die Adresse: </w:t>
      </w:r>
      <w:hyperlink r:id="rId4">
        <w:r>
          <w:rPr>
            <w:rStyle w:val="InternetLink"/>
            <w:rFonts w:cs="Arial" w:ascii="Arial" w:hAnsi="Arial"/>
            <w:sz w:val="22"/>
            <w:szCs w:val="22"/>
            <w:lang w:val="de-DE"/>
          </w:rPr>
          <w:t>Sprichwort.Plattform@gmail.com</w:t>
        </w:r>
      </w:hyperlink>
      <w:r>
        <w:rPr>
          <w:rFonts w:cs="Arial" w:ascii="Arial" w:hAnsi="Arial"/>
          <w:sz w:val="22"/>
          <w:szCs w:val="22"/>
          <w:lang w:val="de-DE"/>
        </w:rPr>
        <w:t>.</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5">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mämmlich</w:t>
      </w:r>
    </w:p>
    <w:p>
      <w:pPr>
        <w:pStyle w:val="Normal"/>
        <w:rPr>
          <w:rFonts w:ascii="Arial" w:hAnsi="Arial" w:cs="Arial"/>
          <w:sz w:val="22"/>
          <w:szCs w:val="22"/>
          <w:lang w:val="de-DE" w:eastAsia="sl-SI"/>
        </w:rPr>
      </w:pPr>
      <w:r>
        <w:rPr>
          <w:rFonts w:cs="Arial" w:ascii="Arial" w:hAnsi="Arial"/>
          <w:sz w:val="22"/>
          <w:szCs w:val="22"/>
          <w:lang w:val="de-DE" w:eastAsia="sl-SI"/>
        </w:rPr>
        <w:t>Alter:22</w:t>
        <w:tab/>
      </w:r>
    </w:p>
    <w:p>
      <w:pPr>
        <w:pStyle w:val="Normal"/>
        <w:rPr>
          <w:rFonts w:ascii="Arial" w:hAnsi="Arial" w:cs="Arial"/>
          <w:sz w:val="22"/>
          <w:szCs w:val="22"/>
          <w:lang w:val="de-DE" w:eastAsia="sl-SI"/>
        </w:rPr>
      </w:pPr>
      <w:r>
        <w:rPr>
          <w:rFonts w:cs="Arial" w:ascii="Arial" w:hAnsi="Arial"/>
          <w:sz w:val="22"/>
          <w:szCs w:val="22"/>
          <w:lang w:val="de-DE" w:eastAsia="sl-SI"/>
        </w:rPr>
        <w:t>Ort: Zlin</w:t>
      </w:r>
    </w:p>
    <w:p>
      <w:pPr>
        <w:pStyle w:val="Normal"/>
        <w:rPr>
          <w:rFonts w:ascii="Arial" w:hAnsi="Arial" w:cs="Arial"/>
          <w:sz w:val="22"/>
          <w:szCs w:val="22"/>
          <w:lang w:val="de-DE" w:eastAsia="sl-SI"/>
        </w:rPr>
      </w:pPr>
      <w:r>
        <w:rPr>
          <w:rFonts w:cs="Arial" w:ascii="Arial" w:hAnsi="Arial"/>
          <w:sz w:val="22"/>
          <w:szCs w:val="22"/>
          <w:lang w:val="de-DE" w:eastAsia="sl-SI"/>
        </w:rPr>
        <w:t>Land:Tschechien</w:t>
        <w:tab/>
      </w:r>
    </w:p>
    <w:p>
      <w:pPr>
        <w:pStyle w:val="Normal"/>
        <w:rPr>
          <w:rFonts w:ascii="Arial" w:hAnsi="Arial" w:cs="Arial"/>
          <w:sz w:val="22"/>
          <w:szCs w:val="22"/>
          <w:lang w:val="de-DE" w:eastAsia="sl-SI"/>
        </w:rPr>
      </w:pPr>
      <w:r>
        <w:rPr>
          <w:rFonts w:cs="Arial" w:ascii="Arial" w:hAnsi="Arial"/>
          <w:sz w:val="22"/>
          <w:szCs w:val="22"/>
          <w:lang w:val="de-DE" w:eastAsia="sl-SI"/>
        </w:rPr>
        <w:t>Institution: Tomas-Bata-Universität in Zlin</w:t>
      </w:r>
    </w:p>
    <w:p>
      <w:pPr>
        <w:pStyle w:val="Normal"/>
        <w:rPr>
          <w:rFonts w:ascii="Arial" w:hAnsi="Arial" w:cs="Arial"/>
          <w:sz w:val="22"/>
          <w:szCs w:val="22"/>
          <w:lang w:val="de-DE" w:eastAsia="sl-SI"/>
        </w:rPr>
      </w:pPr>
      <w:r>
        <w:rPr>
          <w:rFonts w:cs="Arial" w:ascii="Arial" w:hAnsi="Arial"/>
          <w:sz w:val="22"/>
          <w:szCs w:val="22"/>
          <w:lang w:val="de-DE" w:eastAsia="sl-SI"/>
        </w:rPr>
        <w:t>Studienrichtung: Huma</w:t>
        <w:tab/>
      </w:r>
    </w:p>
    <w:p>
      <w:pPr>
        <w:pStyle w:val="Normal"/>
        <w:rPr>
          <w:rFonts w:ascii="Arial" w:hAnsi="Arial" w:cs="Arial"/>
          <w:sz w:val="22"/>
          <w:szCs w:val="22"/>
          <w:lang w:val="de-DE" w:eastAsia="sl-SI"/>
        </w:rPr>
      </w:pPr>
      <w:r>
        <w:rPr>
          <w:rFonts w:cs="Arial" w:ascii="Arial" w:hAnsi="Arial"/>
          <w:sz w:val="22"/>
          <w:szCs w:val="22"/>
          <w:lang w:val="de-DE" w:eastAsia="sl-SI"/>
        </w:rPr>
        <w:t>Muttersprache: Tschechisch</w:t>
      </w:r>
    </w:p>
    <w:p>
      <w:pPr>
        <w:pStyle w:val="Normal"/>
        <w:rPr>
          <w:rFonts w:ascii="Arial" w:hAnsi="Arial" w:cs="Arial"/>
          <w:sz w:val="22"/>
          <w:szCs w:val="22"/>
          <w:lang w:val="de-DE" w:eastAsia="sl-SI"/>
        </w:rPr>
      </w:pPr>
      <w:r>
        <w:rPr>
          <w:rFonts w:cs="Arial" w:ascii="Arial" w:hAnsi="Arial"/>
          <w:sz w:val="22"/>
          <w:szCs w:val="22"/>
          <w:lang w:val="de-DE" w:eastAsia="sl-SI"/>
        </w:rPr>
        <w:t>Zweitsprache: Deutsch</w:t>
      </w:r>
    </w:p>
    <w:p>
      <w:pPr>
        <w:pStyle w:val="Normal"/>
        <w:rPr>
          <w:rFonts w:ascii="Arial" w:hAnsi="Arial" w:cs="Arial"/>
          <w:sz w:val="22"/>
          <w:szCs w:val="22"/>
          <w:lang w:val="de-DE" w:eastAsia="sl-SI"/>
        </w:rPr>
      </w:pPr>
      <w:r>
        <w:rPr>
          <w:rFonts w:cs="Arial" w:ascii="Arial" w:hAnsi="Arial"/>
          <w:sz w:val="22"/>
          <w:szCs w:val="22"/>
          <w:lang w:val="de-DE" w:eastAsia="sl-SI"/>
        </w:rPr>
        <w:t>Fremdsprache 1:</w:t>
      </w:r>
    </w:p>
    <w:p>
      <w:pPr>
        <w:pStyle w:val="Normal"/>
        <w:rPr>
          <w:rFonts w:ascii="Arial" w:hAnsi="Arial" w:cs="Arial"/>
          <w:sz w:val="22"/>
          <w:szCs w:val="22"/>
          <w:lang w:val="de-DE" w:eastAsia="sl-SI"/>
        </w:rPr>
      </w:pPr>
      <w:r>
        <w:rPr>
          <w:rFonts w:cs="Arial" w:ascii="Arial" w:hAnsi="Arial"/>
          <w:sz w:val="22"/>
          <w:szCs w:val="22"/>
          <w:lang w:val="de-DE" w:eastAsia="sl-SI"/>
        </w:rPr>
        <w:t>Fremdsprache 2:</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cseseznamem"/>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3497795986"/>
      <w:bookmarkStart w:id="1" w:name="__Fieldmark__0_3497795986"/>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3497795986"/>
      <w:bookmarkStart w:id="3" w:name="__Fieldmark__1_3497795986"/>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3497795986"/>
      <w:bookmarkStart w:id="5" w:name="__Fieldmark__2_3497795986"/>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3497795986"/>
      <w:bookmarkStart w:id="7" w:name="__Fieldmark__3_3497795986"/>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3497795986"/>
      <w:bookmarkStart w:id="9" w:name="__Fieldmark__4_3497795986"/>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3497795986"/>
      <w:bookmarkStart w:id="11" w:name="__Fieldmark__5_3497795986"/>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3497795986"/>
      <w:bookmarkStart w:id="13" w:name="__Fieldmark__6_3497795986"/>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3497795986"/>
      <w:bookmarkStart w:id="15" w:name="__Fieldmark__7_3497795986"/>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3497795986"/>
      <w:bookmarkStart w:id="17" w:name="__Fieldmark__8_3497795986"/>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3497795986"/>
      <w:bookmarkStart w:id="19" w:name="__Fieldmark__10_3497795986"/>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3497795986"/>
      <w:bookmarkStart w:id="21" w:name="__Fieldmark__11_3497795986"/>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3497795986"/>
      <w:bookmarkStart w:id="23" w:name="__Fieldmark__12_3497795986"/>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3497795986"/>
      <w:bookmarkStart w:id="25" w:name="__Fieldmark__13_3497795986"/>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3497795986"/>
      <w:bookmarkStart w:id="27" w:name="__Fieldmark__14_3497795986"/>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3497795986"/>
      <w:bookmarkStart w:id="29" w:name="__Fieldmark__15_3497795986"/>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3497795986"/>
      <w:bookmarkStart w:id="31" w:name="__Fieldmark__16_3497795986"/>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3497795986"/>
      <w:bookmarkStart w:id="33" w:name="__Fieldmark__17_3497795986"/>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3497795986"/>
      <w:bookmarkStart w:id="35" w:name="__Fieldmark__18_3497795986"/>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6">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3497795986"/>
      <w:bookmarkStart w:id="37" w:name="__Fieldmark__19_3497795986"/>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3497795986"/>
      <w:bookmarkStart w:id="39" w:name="__Fieldmark__20_3497795986"/>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3497795986"/>
      <w:bookmarkStart w:id="41" w:name="__Fieldmark__21_3497795986"/>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3497795986"/>
      <w:bookmarkStart w:id="43" w:name="__Fieldmark__22_3497795986"/>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3497795986"/>
      <w:bookmarkStart w:id="45" w:name="__Fieldmark__23_3497795986"/>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3497795986"/>
      <w:bookmarkStart w:id="47" w:name="__Fieldmark__24_3497795986"/>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3497795986"/>
      <w:bookmarkStart w:id="49" w:name="__Fieldmark__25_3497795986"/>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3497795986"/>
      <w:bookmarkStart w:id="51" w:name="__Fieldmark__26_3497795986"/>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3497795986"/>
      <w:bookmarkStart w:id="53" w:name="__Fieldmark__27_3497795986"/>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3497795986"/>
      <w:bookmarkStart w:id="55" w:name="__Fieldmark__28_3497795986"/>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3497795986"/>
      <w:bookmarkStart w:id="57" w:name="__Fieldmark__29_3497795986"/>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3497795986"/>
      <w:bookmarkStart w:id="59" w:name="__Fieldmark__30_3497795986"/>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3497795986"/>
      <w:bookmarkStart w:id="61" w:name="__Fieldmark__31_3497795986"/>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3497795986"/>
      <w:bookmarkStart w:id="63" w:name="__Fieldmark__32_3497795986"/>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ed/>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3497795986"/>
      <w:bookmarkStart w:id="65" w:name="__Fieldmark__33_3497795986"/>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3497795986"/>
      <w:bookmarkStart w:id="67" w:name="__Fieldmark__34_3497795986"/>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3497795986"/>
      <w:bookmarkStart w:id="69" w:name="__Fieldmark__35_3497795986"/>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ist so alt, wie man sich fühl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3497795986"/>
      <w:bookmarkStart w:id="71" w:name="__Fieldmark__36_3497795986"/>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kann nicht gleichzeitig zwei Herren dienen.</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3497795986"/>
      <w:bookmarkStart w:id="73" w:name="__Fieldmark__37_3497795986"/>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3497795986"/>
      <w:bookmarkStart w:id="75" w:name="__Fieldmark__38_3497795986"/>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muss das Eisen schmieden, solange es heiß ist.</w:t>
      </w:r>
    </w:p>
    <w:p>
      <w:pPr>
        <w:pStyle w:val="Bezmezer"/>
        <w:rPr/>
      </w:pPr>
      <w:r>
        <w:fldChar w:fldCharType="begin">
          <w:ffData>
            <w:name w:val="Potrditev67"/>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3497795986"/>
      <w:bookmarkStart w:id="77" w:name="__Fieldmark__39_3497795986"/>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ägt nicht den Ast ab, auf dem man sitz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3497795986"/>
      <w:bookmarkStart w:id="79" w:name="__Fieldmark__40_3497795986"/>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 den Tag nicht vor dem Abend loben.</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3497795986"/>
      <w:bookmarkStart w:id="81" w:name="__Fieldmark__41_3497795986"/>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3497795986"/>
      <w:bookmarkStart w:id="83" w:name="__Fieldmark__42_3497795986"/>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orgenstund hat Gold im Mund.</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3497795986"/>
      <w:bookmarkStart w:id="85" w:name="__Fieldmark__43_3497795986"/>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ezmezer"/>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3497795986"/>
      <w:bookmarkStart w:id="87" w:name="__Fieldmark__44_3497795986"/>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3497795986"/>
      <w:bookmarkStart w:id="89" w:name="__Fieldmark__45_3497795986"/>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3497795986"/>
      <w:bookmarkStart w:id="91" w:name="__Fieldmark__46_3497795986"/>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3497795986"/>
      <w:bookmarkStart w:id="93" w:name="__Fieldmark__47_3497795986"/>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3497795986"/>
      <w:bookmarkStart w:id="95" w:name="__Fieldmark__48_3497795986"/>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3497795986"/>
      <w:bookmarkStart w:id="97" w:name="__Fieldmark__49_3497795986"/>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3497795986"/>
      <w:bookmarkStart w:id="99" w:name="__Fieldmark__50_3497795986"/>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3497795986"/>
      <w:bookmarkStart w:id="101" w:name="__Fieldmark__51_3497795986"/>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3497795986"/>
      <w:bookmarkStart w:id="103" w:name="__Fieldmark__52_3497795986"/>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3497795986"/>
      <w:bookmarkStart w:id="105" w:name="__Fieldmark__53_3497795986"/>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3497795986"/>
      <w:bookmarkStart w:id="107" w:name="__Fieldmark__54_3497795986"/>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3497795986"/>
      <w:bookmarkStart w:id="109" w:name="__Fieldmark__55_3497795986"/>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3497795986"/>
      <w:bookmarkStart w:id="111" w:name="__Fieldmark__56_3497795986"/>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3497795986"/>
      <w:bookmarkStart w:id="113" w:name="__Fieldmark__57_3497795986"/>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3497795986"/>
      <w:bookmarkStart w:id="115" w:name="__Fieldmark__58_3497795986"/>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3497795986"/>
      <w:bookmarkStart w:id="117" w:name="__Fieldmark__59_3497795986"/>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3497795986"/>
      <w:bookmarkStart w:id="119" w:name="__Fieldmark__60_3497795986"/>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3497795986"/>
      <w:bookmarkStart w:id="121" w:name="__Fieldmark__61_3497795986"/>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3497795986"/>
      <w:bookmarkStart w:id="123" w:name="__Fieldmark__62_3497795986"/>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3497795986"/>
      <w:bookmarkStart w:id="125" w:name="__Fieldmark__63_3497795986"/>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ezmezerChar">
    <w:name w:val="Bez mezer Char"/>
    <w:basedOn w:val="Standardnpsmoodstavce"/>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mailto:Sprichwort.Plattform@gmail.com"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7:00Z</dcterms:created>
  <dc:creator>Uporabnik</dc:creator>
  <dc:description/>
  <cp:keywords/>
  <dc:language>en-US</dc:language>
  <cp:lastModifiedBy>student</cp:lastModifiedBy>
  <dcterms:modified xsi:type="dcterms:W3CDTF">2010-11-11T11:47:00Z</dcterms:modified>
  <cp:revision>2</cp:revision>
  <dc:subject/>
  <dc:title/>
</cp:coreProperties>
</file>