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1</w:t>
      </w:r>
    </w:p>
    <w:p>
      <w:pPr>
        <w:pStyle w:val="Normal"/>
        <w:rPr>
          <w:rFonts w:ascii="Arial" w:hAnsi="Arial" w:cs="Arial"/>
          <w:sz w:val="22"/>
          <w:szCs w:val="22"/>
          <w:lang w:val="de-DE" w:eastAsia="sl-SI"/>
        </w:rPr>
      </w:pPr>
      <w:r>
        <w:rPr>
          <w:rFonts w:cs="Arial" w:ascii="Arial" w:hAnsi="Arial"/>
          <w:sz w:val="22"/>
          <w:szCs w:val="22"/>
          <w:lang w:val="de-DE" w:eastAsia="sl-SI"/>
        </w:rPr>
        <w:t>Ort: Zlín</w:t>
      </w:r>
    </w:p>
    <w:p>
      <w:pPr>
        <w:pStyle w:val="Normal"/>
        <w:rPr>
          <w:rFonts w:ascii="Arial" w:hAnsi="Arial" w:cs="Arial"/>
          <w:sz w:val="22"/>
          <w:szCs w:val="22"/>
          <w:lang w:val="de-DE" w:eastAsia="sl-SI"/>
        </w:rPr>
      </w:pPr>
      <w:r>
        <w:rPr>
          <w:rFonts w:cs="Arial" w:ascii="Arial" w:hAnsi="Arial"/>
          <w:sz w:val="22"/>
          <w:szCs w:val="22"/>
          <w:lang w:val="de-DE" w:eastAsia="sl-SI"/>
        </w:rPr>
        <w:t>Land: CZ</w:t>
      </w:r>
    </w:p>
    <w:p>
      <w:pPr>
        <w:pStyle w:val="Normal"/>
        <w:rPr>
          <w:rFonts w:ascii="Arial" w:hAnsi="Arial" w:cs="Arial"/>
          <w:sz w:val="22"/>
          <w:szCs w:val="22"/>
          <w:lang w:val="de-DE" w:eastAsia="sl-SI"/>
        </w:rPr>
      </w:pPr>
      <w:r>
        <w:rPr>
          <w:rFonts w:cs="Arial" w:ascii="Arial" w:hAnsi="Arial"/>
          <w:sz w:val="22"/>
          <w:szCs w:val="22"/>
          <w:lang w:val="de-DE" w:eastAsia="sl-SI"/>
        </w:rPr>
        <w:t>Institution: Tomas Bata Universität</w:t>
      </w:r>
    </w:p>
    <w:p>
      <w:pPr>
        <w:pStyle w:val="Normal"/>
        <w:rPr>
          <w:rFonts w:ascii="Arial" w:hAnsi="Arial" w:cs="Arial"/>
          <w:sz w:val="22"/>
          <w:szCs w:val="22"/>
          <w:lang w:val="de-DE" w:eastAsia="sl-SI"/>
        </w:rPr>
      </w:pPr>
      <w:r>
        <w:rPr>
          <w:rFonts w:cs="Arial" w:ascii="Arial" w:hAnsi="Arial"/>
          <w:sz w:val="22"/>
          <w:szCs w:val="22"/>
          <w:lang w:val="de-DE" w:eastAsia="sl-SI"/>
        </w:rPr>
        <w:t>Studienrichtung: Deutsch für Managerpraxis</w:t>
      </w:r>
    </w:p>
    <w:p>
      <w:pPr>
        <w:pStyle w:val="Normal"/>
        <w:rPr>
          <w:rFonts w:ascii="Arial" w:hAnsi="Arial" w:cs="Arial"/>
          <w:sz w:val="22"/>
          <w:szCs w:val="22"/>
          <w:lang w:val="de-DE" w:eastAsia="sl-SI"/>
        </w:rPr>
      </w:pPr>
      <w:r>
        <w:rPr>
          <w:rFonts w:cs="Arial" w:ascii="Arial" w:hAnsi="Arial"/>
          <w:sz w:val="22"/>
          <w:szCs w:val="22"/>
          <w:lang w:val="de-DE" w:eastAsia="sl-SI"/>
        </w:rPr>
        <w:t>Muttersprache: Tschechisch</w:t>
      </w:r>
    </w:p>
    <w:p>
      <w:pPr>
        <w:pStyle w:val="Normal"/>
        <w:rPr>
          <w:rFonts w:ascii="Arial" w:hAnsi="Arial" w:cs="Arial"/>
          <w:sz w:val="22"/>
          <w:szCs w:val="22"/>
          <w:lang w:val="de-DE" w:eastAsia="sl-SI"/>
        </w:rPr>
      </w:pPr>
      <w:r>
        <w:rPr>
          <w:rFonts w:cs="Arial" w:ascii="Arial" w:hAnsi="Arial"/>
          <w:sz w:val="22"/>
          <w:szCs w:val="22"/>
          <w:lang w:val="de-DE" w:eastAsia="sl-SI"/>
        </w:rPr>
        <w:t xml:space="preserve">Zweitsprache: </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 xml:space="preserve">Fremdsprache 3: </w:t>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cseseznamem"/>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1298300216"/>
      <w:bookmarkStart w:id="1" w:name="__Fieldmark__0_1298300216"/>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1298300216"/>
      <w:bookmarkStart w:id="3" w:name="__Fieldmark__1_1298300216"/>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1298300216"/>
      <w:bookmarkStart w:id="5" w:name="__Fieldmark__2_1298300216"/>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1298300216"/>
      <w:bookmarkStart w:id="7" w:name="__Fieldmark__3_1298300216"/>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1298300216"/>
      <w:bookmarkStart w:id="9" w:name="__Fieldmark__4_1298300216"/>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1298300216"/>
      <w:bookmarkStart w:id="11" w:name="__Fieldmark__5_1298300216"/>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1298300216"/>
      <w:bookmarkStart w:id="13" w:name="__Fieldmark__6_1298300216"/>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1298300216"/>
      <w:bookmarkStart w:id="15" w:name="__Fieldmark__7_1298300216"/>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1298300216"/>
      <w:bookmarkStart w:id="17" w:name="__Fieldmark__8_1298300216"/>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1298300216"/>
      <w:bookmarkStart w:id="19" w:name="__Fieldmark__10_1298300216"/>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1298300216"/>
      <w:bookmarkStart w:id="21" w:name="__Fieldmark__11_1298300216"/>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1298300216"/>
      <w:bookmarkStart w:id="23" w:name="__Fieldmark__12_1298300216"/>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1298300216"/>
      <w:bookmarkStart w:id="25" w:name="__Fieldmark__13_1298300216"/>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1298300216"/>
      <w:bookmarkStart w:id="27" w:name="__Fieldmark__14_1298300216"/>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1298300216"/>
      <w:bookmarkStart w:id="29" w:name="__Fieldmark__15_1298300216"/>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1298300216"/>
      <w:bookmarkStart w:id="31" w:name="__Fieldmark__16_1298300216"/>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1298300216"/>
      <w:bookmarkStart w:id="33" w:name="__Fieldmark__17_1298300216"/>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1298300216"/>
      <w:bookmarkStart w:id="35" w:name="__Fieldmark__18_1298300216"/>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1298300216"/>
      <w:bookmarkStart w:id="37" w:name="__Fieldmark__19_1298300216"/>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1298300216"/>
      <w:bookmarkStart w:id="39" w:name="__Fieldmark__20_1298300216"/>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1298300216"/>
      <w:bookmarkStart w:id="41" w:name="__Fieldmark__21_1298300216"/>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1298300216"/>
      <w:bookmarkStart w:id="43" w:name="__Fieldmark__22_1298300216"/>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1298300216"/>
      <w:bookmarkStart w:id="45" w:name="__Fieldmark__23_1298300216"/>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1298300216"/>
      <w:bookmarkStart w:id="47" w:name="__Fieldmark__24_1298300216"/>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1298300216"/>
      <w:bookmarkStart w:id="49" w:name="__Fieldmark__25_1298300216"/>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1298300216"/>
      <w:bookmarkStart w:id="51" w:name="__Fieldmark__26_1298300216"/>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1298300216"/>
      <w:bookmarkStart w:id="53" w:name="__Fieldmark__27_1298300216"/>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1298300216"/>
      <w:bookmarkStart w:id="55" w:name="__Fieldmark__28_1298300216"/>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1298300216"/>
      <w:bookmarkStart w:id="57" w:name="__Fieldmark__29_1298300216"/>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1298300216"/>
      <w:bookmarkStart w:id="59" w:name="__Fieldmark__30_1298300216"/>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1298300216"/>
      <w:bookmarkStart w:id="61" w:name="__Fieldmark__31_1298300216"/>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1298300216"/>
      <w:bookmarkStart w:id="63" w:name="__Fieldmark__32_1298300216"/>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1298300216"/>
      <w:bookmarkStart w:id="65" w:name="__Fieldmark__33_1298300216"/>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1298300216"/>
      <w:bookmarkStart w:id="67" w:name="__Fieldmark__34_1298300216"/>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ezmezer"/>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1298300216"/>
      <w:bookmarkStart w:id="69" w:name="__Fieldmark__35_1298300216"/>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1298300216"/>
      <w:bookmarkStart w:id="71" w:name="__Fieldmark__36_1298300216"/>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kann nicht gleichzeitig zwei Herren dienen.</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1298300216"/>
      <w:bookmarkStart w:id="73" w:name="__Fieldmark__37_1298300216"/>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1298300216"/>
      <w:bookmarkStart w:id="75" w:name="__Fieldmark__38_1298300216"/>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muss das Eisen schmieden, solange es heiß is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1298300216"/>
      <w:bookmarkStart w:id="77" w:name="__Fieldmark__39_1298300216"/>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1298300216"/>
      <w:bookmarkStart w:id="79" w:name="__Fieldmark__40_1298300216"/>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1298300216"/>
      <w:bookmarkStart w:id="81" w:name="__Fieldmark__41_1298300216"/>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te sich nicht zu früh freu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1298300216"/>
      <w:bookmarkStart w:id="83" w:name="__Fieldmark__42_1298300216"/>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1298300216"/>
      <w:bookmarkStart w:id="85" w:name="__Fieldmark__43_1298300216"/>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ezmez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1298300216"/>
      <w:bookmarkStart w:id="87" w:name="__Fieldmark__44_1298300216"/>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1298300216"/>
      <w:bookmarkStart w:id="89" w:name="__Fieldmark__45_1298300216"/>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1298300216"/>
      <w:bookmarkStart w:id="91" w:name="__Fieldmark__46_1298300216"/>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1298300216"/>
      <w:bookmarkStart w:id="93" w:name="__Fieldmark__47_1298300216"/>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1298300216"/>
      <w:bookmarkStart w:id="95" w:name="__Fieldmark__48_1298300216"/>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1298300216"/>
      <w:bookmarkStart w:id="97" w:name="__Fieldmark__49_1298300216"/>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1298300216"/>
      <w:bookmarkStart w:id="99" w:name="__Fieldmark__50_1298300216"/>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1298300216"/>
      <w:bookmarkStart w:id="101" w:name="__Fieldmark__51_1298300216"/>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1298300216"/>
      <w:bookmarkStart w:id="103" w:name="__Fieldmark__52_1298300216"/>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1298300216"/>
      <w:bookmarkStart w:id="105" w:name="__Fieldmark__53_1298300216"/>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1298300216"/>
      <w:bookmarkStart w:id="107" w:name="__Fieldmark__54_1298300216"/>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1298300216"/>
      <w:bookmarkStart w:id="109" w:name="__Fieldmark__55_1298300216"/>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1298300216"/>
      <w:bookmarkStart w:id="111" w:name="__Fieldmark__56_1298300216"/>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1298300216"/>
      <w:bookmarkStart w:id="113" w:name="__Fieldmark__57_1298300216"/>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1298300216"/>
      <w:bookmarkStart w:id="115" w:name="__Fieldmark__58_1298300216"/>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1298300216"/>
      <w:bookmarkStart w:id="117" w:name="__Fieldmark__59_1298300216"/>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1298300216"/>
      <w:bookmarkStart w:id="119" w:name="__Fieldmark__60_1298300216"/>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1298300216"/>
      <w:bookmarkStart w:id="121" w:name="__Fieldmark__61_1298300216"/>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1298300216"/>
      <w:bookmarkStart w:id="123" w:name="__Fieldmark__62_1298300216"/>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1298300216"/>
      <w:bookmarkStart w:id="125" w:name="__Fieldmark__63_1298300216"/>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8:00Z</dcterms:created>
  <dc:creator>Uporabnik</dc:creator>
  <dc:description/>
  <cp:keywords/>
  <dc:language>en-US</dc:language>
  <cp:lastModifiedBy>student</cp:lastModifiedBy>
  <dcterms:modified xsi:type="dcterms:W3CDTF">2010-11-11T11:48:00Z</dcterms:modified>
  <cp:revision>2</cp:revision>
  <dc:subject/>
  <dc:title/>
</cp:coreProperties>
</file>