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2</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ín, Humanw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2232229161"/>
      <w:bookmarkStart w:id="1" w:name="__Fieldmark__0_2232229161"/>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2232229161"/>
      <w:bookmarkStart w:id="3" w:name="__Fieldmark__1_2232229161"/>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2232229161"/>
      <w:bookmarkStart w:id="5" w:name="__Fieldmark__2_2232229161"/>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2232229161"/>
      <w:bookmarkStart w:id="7" w:name="__Fieldmark__3_2232229161"/>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2232229161"/>
      <w:bookmarkStart w:id="9" w:name="__Fieldmark__4_2232229161"/>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2232229161"/>
      <w:bookmarkStart w:id="11" w:name="__Fieldmark__5_2232229161"/>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2232229161"/>
      <w:bookmarkStart w:id="13" w:name="__Fieldmark__6_2232229161"/>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2232229161"/>
      <w:bookmarkStart w:id="15" w:name="__Fieldmark__7_2232229161"/>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2232229161"/>
      <w:bookmarkStart w:id="17" w:name="__Fieldmark__8_2232229161"/>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2232229161"/>
      <w:bookmarkStart w:id="19" w:name="__Fieldmark__10_2232229161"/>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2232229161"/>
      <w:bookmarkStart w:id="21" w:name="__Fieldmark__11_2232229161"/>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2232229161"/>
      <w:bookmarkStart w:id="23" w:name="__Fieldmark__12_2232229161"/>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2232229161"/>
      <w:bookmarkStart w:id="25" w:name="__Fieldmark__13_2232229161"/>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2232229161"/>
      <w:bookmarkStart w:id="27" w:name="__Fieldmark__14_2232229161"/>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2232229161"/>
      <w:bookmarkStart w:id="29" w:name="__Fieldmark__15_2232229161"/>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2232229161"/>
      <w:bookmarkStart w:id="31" w:name="__Fieldmark__16_2232229161"/>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2232229161"/>
      <w:bookmarkStart w:id="33" w:name="__Fieldmark__17_2232229161"/>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2232229161"/>
      <w:bookmarkStart w:id="35" w:name="__Fieldmark__18_2232229161"/>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2232229161"/>
      <w:bookmarkStart w:id="37" w:name="__Fieldmark__19_2232229161"/>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2232229161"/>
      <w:bookmarkStart w:id="39" w:name="__Fieldmark__20_2232229161"/>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2232229161"/>
      <w:bookmarkStart w:id="41" w:name="__Fieldmark__21_2232229161"/>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2232229161"/>
      <w:bookmarkStart w:id="43" w:name="__Fieldmark__22_2232229161"/>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2232229161"/>
      <w:bookmarkStart w:id="45" w:name="__Fieldmark__23_2232229161"/>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2232229161"/>
      <w:bookmarkStart w:id="47" w:name="__Fieldmark__24_2232229161"/>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2232229161"/>
      <w:bookmarkStart w:id="49" w:name="__Fieldmark__25_2232229161"/>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2232229161"/>
      <w:bookmarkStart w:id="51" w:name="__Fieldmark__26_2232229161"/>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2232229161"/>
      <w:bookmarkStart w:id="53" w:name="__Fieldmark__27_2232229161"/>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2232229161"/>
      <w:bookmarkStart w:id="55" w:name="__Fieldmark__28_2232229161"/>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2232229161"/>
      <w:bookmarkStart w:id="57" w:name="__Fieldmark__29_2232229161"/>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2232229161"/>
      <w:bookmarkStart w:id="59" w:name="__Fieldmark__30_2232229161"/>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2232229161"/>
      <w:bookmarkStart w:id="61" w:name="__Fieldmark__31_2232229161"/>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2232229161"/>
      <w:bookmarkStart w:id="63" w:name="__Fieldmark__32_2232229161"/>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2232229161"/>
      <w:bookmarkStart w:id="65" w:name="__Fieldmark__33_2232229161"/>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2232229161"/>
      <w:bookmarkStart w:id="67" w:name="__Fieldmark__34_2232229161"/>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2232229161"/>
      <w:bookmarkStart w:id="69" w:name="__Fieldmark__35_2232229161"/>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2232229161"/>
      <w:bookmarkStart w:id="71" w:name="__Fieldmark__36_2232229161"/>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2232229161"/>
      <w:bookmarkStart w:id="73" w:name="__Fieldmark__37_2232229161"/>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2232229161"/>
      <w:bookmarkStart w:id="75" w:name="__Fieldmark__38_2232229161"/>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2232229161"/>
      <w:bookmarkStart w:id="77" w:name="__Fieldmark__39_2232229161"/>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2232229161"/>
      <w:bookmarkStart w:id="79" w:name="__Fieldmark__40_2232229161"/>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2232229161"/>
      <w:bookmarkStart w:id="81" w:name="__Fieldmark__41_2232229161"/>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2232229161"/>
      <w:bookmarkStart w:id="83" w:name="__Fieldmark__42_2232229161"/>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2232229161"/>
      <w:bookmarkStart w:id="85" w:name="__Fieldmark__43_2232229161"/>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de-DE"/>
        </w:rPr>
        <w:t xml:space="preserve"> Müßiggang ist aller Laster Anfang.</w:t>
      </w:r>
    </w:p>
    <w:p>
      <w:pPr>
        <w:pStyle w:val="Bezmezer"/>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2232229161"/>
      <w:bookmarkStart w:id="87" w:name="__Fieldmark__44_2232229161"/>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2232229161"/>
      <w:bookmarkStart w:id="89" w:name="__Fieldmark__45_2232229161"/>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2232229161"/>
      <w:bookmarkStart w:id="91" w:name="__Fieldmark__46_2232229161"/>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2232229161"/>
      <w:bookmarkStart w:id="93" w:name="__Fieldmark__47_2232229161"/>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2232229161"/>
      <w:bookmarkStart w:id="95" w:name="__Fieldmark__48_2232229161"/>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2232229161"/>
      <w:bookmarkStart w:id="97" w:name="__Fieldmark__49_2232229161"/>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2232229161"/>
      <w:bookmarkStart w:id="99" w:name="__Fieldmark__50_2232229161"/>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2232229161"/>
      <w:bookmarkStart w:id="101" w:name="__Fieldmark__51_2232229161"/>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2232229161"/>
      <w:bookmarkStart w:id="103" w:name="__Fieldmark__52_2232229161"/>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2232229161"/>
      <w:bookmarkStart w:id="105" w:name="__Fieldmark__53_2232229161"/>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2232229161"/>
      <w:bookmarkStart w:id="107" w:name="__Fieldmark__54_2232229161"/>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2232229161"/>
      <w:bookmarkStart w:id="109" w:name="__Fieldmark__55_2232229161"/>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2232229161"/>
      <w:bookmarkStart w:id="111" w:name="__Fieldmark__56_2232229161"/>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2232229161"/>
      <w:bookmarkStart w:id="113" w:name="__Fieldmark__57_2232229161"/>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2232229161"/>
      <w:bookmarkStart w:id="115" w:name="__Fieldmark__58_2232229161"/>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2232229161"/>
      <w:bookmarkStart w:id="117" w:name="__Fieldmark__59_2232229161"/>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2232229161"/>
      <w:bookmarkStart w:id="119" w:name="__Fieldmark__60_2232229161"/>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2232229161"/>
      <w:bookmarkStart w:id="121" w:name="__Fieldmark__61_2232229161"/>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2232229161"/>
      <w:bookmarkStart w:id="123" w:name="__Fieldmark__62_2232229161"/>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2232229161"/>
      <w:bookmarkStart w:id="125" w:name="__Fieldmark__63_2232229161"/>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0:00Z</dcterms:created>
  <dc:creator>Uporabnik</dc:creator>
  <dc:description/>
  <cp:keywords/>
  <dc:language>en-US</dc:language>
  <cp:lastModifiedBy>student</cp:lastModifiedBy>
  <dcterms:modified xsi:type="dcterms:W3CDTF">2010-11-11T13:40:00Z</dcterms:modified>
  <cp:revision>2</cp:revision>
  <dc:subject/>
  <dc:title/>
</cp:coreProperties>
</file>