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homas-Bata-Universität in Zlín; Hummanwissenschaftli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532030442"/>
      <w:bookmarkStart w:id="1" w:name="__Fieldmark__0_532030442"/>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532030442"/>
      <w:bookmarkStart w:id="3" w:name="__Fieldmark__1_532030442"/>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532030442"/>
      <w:bookmarkStart w:id="5" w:name="__Fieldmark__2_532030442"/>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532030442"/>
      <w:bookmarkStart w:id="7" w:name="__Fieldmark__3_532030442"/>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532030442"/>
      <w:bookmarkStart w:id="9" w:name="__Fieldmark__4_532030442"/>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532030442"/>
      <w:bookmarkStart w:id="11" w:name="__Fieldmark__5_532030442"/>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532030442"/>
      <w:bookmarkStart w:id="13" w:name="__Fieldmark__6_532030442"/>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532030442"/>
      <w:bookmarkStart w:id="15" w:name="__Fieldmark__7_532030442"/>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532030442"/>
      <w:bookmarkStart w:id="17" w:name="__Fieldmark__8_532030442"/>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532030442"/>
      <w:bookmarkStart w:id="19" w:name="__Fieldmark__10_532030442"/>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532030442"/>
      <w:bookmarkStart w:id="21" w:name="__Fieldmark__11_532030442"/>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532030442"/>
      <w:bookmarkStart w:id="23" w:name="__Fieldmark__12_532030442"/>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532030442"/>
      <w:bookmarkStart w:id="25" w:name="__Fieldmark__13_532030442"/>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532030442"/>
      <w:bookmarkStart w:id="27" w:name="__Fieldmark__14_532030442"/>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532030442"/>
      <w:bookmarkStart w:id="29" w:name="__Fieldmark__15_532030442"/>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532030442"/>
      <w:bookmarkStart w:id="31" w:name="__Fieldmark__16_532030442"/>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532030442"/>
      <w:bookmarkStart w:id="33" w:name="__Fieldmark__17_532030442"/>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532030442"/>
      <w:bookmarkStart w:id="35" w:name="__Fieldmark__18_532030442"/>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532030442"/>
      <w:bookmarkStart w:id="37" w:name="__Fieldmark__19_532030442"/>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532030442"/>
      <w:bookmarkStart w:id="39" w:name="__Fieldmark__20_532030442"/>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532030442"/>
      <w:bookmarkStart w:id="41" w:name="__Fieldmark__21_532030442"/>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532030442"/>
      <w:bookmarkStart w:id="43" w:name="__Fieldmark__22_532030442"/>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532030442"/>
      <w:bookmarkStart w:id="45" w:name="__Fieldmark__23_532030442"/>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532030442"/>
      <w:bookmarkStart w:id="47" w:name="__Fieldmark__24_532030442"/>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532030442"/>
      <w:bookmarkStart w:id="49" w:name="__Fieldmark__25_532030442"/>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532030442"/>
      <w:bookmarkStart w:id="51" w:name="__Fieldmark__26_532030442"/>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532030442"/>
      <w:bookmarkStart w:id="53" w:name="__Fieldmark__27_532030442"/>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532030442"/>
      <w:bookmarkStart w:id="55" w:name="__Fieldmark__28_532030442"/>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532030442"/>
      <w:bookmarkStart w:id="57" w:name="__Fieldmark__29_532030442"/>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532030442"/>
      <w:bookmarkStart w:id="59" w:name="__Fieldmark__30_532030442"/>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532030442"/>
      <w:bookmarkStart w:id="61" w:name="__Fieldmark__31_532030442"/>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532030442"/>
      <w:bookmarkStart w:id="63" w:name="__Fieldmark__32_532030442"/>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532030442"/>
      <w:bookmarkStart w:id="65" w:name="__Fieldmark__33_532030442"/>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532030442"/>
      <w:bookmarkStart w:id="67" w:name="__Fieldmark__34_532030442"/>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532030442"/>
      <w:bookmarkStart w:id="69" w:name="__Fieldmark__35_532030442"/>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532030442"/>
      <w:bookmarkStart w:id="71" w:name="__Fieldmark__36_532030442"/>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532030442"/>
      <w:bookmarkStart w:id="73" w:name="__Fieldmark__37_532030442"/>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532030442"/>
      <w:bookmarkStart w:id="75" w:name="__Fieldmark__38_532030442"/>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532030442"/>
      <w:bookmarkStart w:id="77" w:name="__Fieldmark__39_532030442"/>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532030442"/>
      <w:bookmarkStart w:id="79" w:name="__Fieldmark__40_532030442"/>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532030442"/>
      <w:bookmarkStart w:id="81" w:name="__Fieldmark__41_532030442"/>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532030442"/>
      <w:bookmarkStart w:id="83" w:name="__Fieldmark__42_532030442"/>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532030442"/>
      <w:bookmarkStart w:id="85" w:name="__Fieldmark__43_532030442"/>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532030442"/>
      <w:bookmarkStart w:id="87" w:name="__Fieldmark__44_532030442"/>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532030442"/>
      <w:bookmarkStart w:id="89" w:name="__Fieldmark__45_532030442"/>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532030442"/>
      <w:bookmarkStart w:id="91" w:name="__Fieldmark__46_532030442"/>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532030442"/>
      <w:bookmarkStart w:id="93" w:name="__Fieldmark__47_532030442"/>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532030442"/>
      <w:bookmarkStart w:id="95" w:name="__Fieldmark__48_532030442"/>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532030442"/>
      <w:bookmarkStart w:id="97" w:name="__Fieldmark__49_532030442"/>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532030442"/>
      <w:bookmarkStart w:id="99" w:name="__Fieldmark__50_532030442"/>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532030442"/>
      <w:bookmarkStart w:id="101" w:name="__Fieldmark__51_532030442"/>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532030442"/>
      <w:bookmarkStart w:id="103" w:name="__Fieldmark__52_532030442"/>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532030442"/>
      <w:bookmarkStart w:id="105" w:name="__Fieldmark__53_532030442"/>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532030442"/>
      <w:bookmarkStart w:id="107" w:name="__Fieldmark__54_532030442"/>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532030442"/>
      <w:bookmarkStart w:id="109" w:name="__Fieldmark__55_532030442"/>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532030442"/>
      <w:bookmarkStart w:id="111" w:name="__Fieldmark__56_532030442"/>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532030442"/>
      <w:bookmarkStart w:id="113" w:name="__Fieldmark__57_532030442"/>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532030442"/>
      <w:bookmarkStart w:id="115" w:name="__Fieldmark__58_532030442"/>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532030442"/>
      <w:bookmarkStart w:id="117" w:name="__Fieldmark__59_532030442"/>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532030442"/>
      <w:bookmarkStart w:id="119" w:name="__Fieldmark__60_532030442"/>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532030442"/>
      <w:bookmarkStart w:id="121" w:name="__Fieldmark__61_532030442"/>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532030442"/>
      <w:bookmarkStart w:id="123" w:name="__Fieldmark__62_532030442"/>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532030442"/>
      <w:bookmarkStart w:id="125" w:name="__Fieldmark__63_532030442"/>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1:00Z</dcterms:created>
  <dc:creator>Uporabnik</dc:creator>
  <dc:description/>
  <cp:keywords/>
  <dc:language>en-US</dc:language>
  <cp:lastModifiedBy>student</cp:lastModifiedBy>
  <dcterms:modified xsi:type="dcterms:W3CDTF">2010-11-11T13:41:00Z</dcterms:modified>
  <cp:revision>2</cp:revision>
  <dc:subject/>
  <dc:title/>
</cp:coreProperties>
</file>