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w:t>
        <w:tab/>
        <w:tab/>
        <w:t>männlich</w:t>
      </w:r>
    </w:p>
    <w:p>
      <w:pPr>
        <w:pStyle w:val="Normal"/>
        <w:rPr>
          <w:rFonts w:ascii="Arial" w:hAnsi="Arial" w:cs="Arial"/>
          <w:sz w:val="22"/>
          <w:szCs w:val="22"/>
          <w:lang w:val="de-DE" w:eastAsia="sl-SI"/>
        </w:rPr>
      </w:pPr>
      <w:r>
        <w:rPr>
          <w:rFonts w:cs="Arial" w:ascii="Arial" w:hAnsi="Arial"/>
          <w:sz w:val="22"/>
          <w:szCs w:val="22"/>
          <w:lang w:val="de-DE" w:eastAsia="sl-SI"/>
        </w:rPr>
        <w:t>Alter:</w:t>
        <w:tab/>
        <w:tab/>
        <w:tab/>
        <w:t>22</w:t>
      </w:r>
    </w:p>
    <w:p>
      <w:pPr>
        <w:pStyle w:val="Normal"/>
        <w:rPr>
          <w:rFonts w:ascii="Arial" w:hAnsi="Arial" w:cs="Arial"/>
          <w:sz w:val="22"/>
          <w:szCs w:val="22"/>
          <w:lang w:val="de-DE" w:eastAsia="sl-SI"/>
        </w:rPr>
      </w:pPr>
      <w:r>
        <w:rPr>
          <w:rFonts w:cs="Arial" w:ascii="Arial" w:hAnsi="Arial"/>
          <w:sz w:val="22"/>
          <w:szCs w:val="22"/>
          <w:lang w:val="de-DE" w:eastAsia="sl-SI"/>
        </w:rPr>
        <w:t>Ort:</w:t>
      </w:r>
    </w:p>
    <w:p>
      <w:pPr>
        <w:pStyle w:val="Normal"/>
        <w:rPr>
          <w:rFonts w:ascii="Arial" w:hAnsi="Arial" w:cs="Arial"/>
          <w:sz w:val="22"/>
          <w:szCs w:val="22"/>
          <w:lang w:val="de-DE" w:eastAsia="sl-SI"/>
        </w:rPr>
      </w:pPr>
      <w:r>
        <w:rPr>
          <w:rFonts w:cs="Arial" w:ascii="Arial" w:hAnsi="Arial"/>
          <w:sz w:val="22"/>
          <w:szCs w:val="22"/>
          <w:lang w:val="de-DE" w:eastAsia="sl-SI"/>
        </w:rPr>
        <w:t>Land:</w:t>
        <w:tab/>
        <w:tab/>
        <w:tab/>
        <w:t>Tschechische Republik</w:t>
      </w:r>
    </w:p>
    <w:p>
      <w:pPr>
        <w:pStyle w:val="Normal"/>
        <w:rPr>
          <w:rFonts w:ascii="Arial" w:hAnsi="Arial" w:cs="Arial"/>
          <w:sz w:val="22"/>
          <w:szCs w:val="22"/>
          <w:lang w:val="de-DE" w:eastAsia="sl-SI"/>
        </w:rPr>
      </w:pPr>
      <w:r>
        <w:rPr>
          <w:rFonts w:cs="Arial" w:ascii="Arial" w:hAnsi="Arial"/>
          <w:sz w:val="22"/>
          <w:szCs w:val="22"/>
          <w:lang w:val="de-DE" w:eastAsia="sl-SI"/>
        </w:rPr>
        <w:t>Institution:</w:t>
        <w:tab/>
        <w:tab/>
        <w:t>Tomas-Bata-Universität in Zlín, Humanwissenschaftliche Fakultät</w:t>
      </w:r>
    </w:p>
    <w:p>
      <w:pPr>
        <w:pStyle w:val="Normal"/>
        <w:rPr>
          <w:rFonts w:ascii="Arial" w:hAnsi="Arial" w:cs="Arial"/>
          <w:sz w:val="22"/>
          <w:szCs w:val="22"/>
          <w:lang w:val="de-DE" w:eastAsia="sl-SI"/>
        </w:rPr>
      </w:pPr>
      <w:r>
        <w:rPr>
          <w:rFonts w:cs="Arial" w:ascii="Arial" w:hAnsi="Arial"/>
          <w:sz w:val="22"/>
          <w:szCs w:val="22"/>
          <w:lang w:val="de-DE" w:eastAsia="sl-SI"/>
        </w:rPr>
        <w:t>Studienrichtung:</w:t>
        <w:tab/>
        <w:t>Germanistik</w:t>
      </w:r>
    </w:p>
    <w:p>
      <w:pPr>
        <w:pStyle w:val="Normal"/>
        <w:rPr>
          <w:rFonts w:ascii="Arial" w:hAnsi="Arial" w:cs="Arial"/>
          <w:sz w:val="22"/>
          <w:szCs w:val="22"/>
          <w:lang w:val="de-DE" w:eastAsia="sl-SI"/>
        </w:rPr>
      </w:pPr>
      <w:r>
        <w:rPr>
          <w:rFonts w:cs="Arial" w:ascii="Arial" w:hAnsi="Arial"/>
          <w:sz w:val="22"/>
          <w:szCs w:val="22"/>
          <w:lang w:val="de-DE" w:eastAsia="sl-SI"/>
        </w:rPr>
        <w:t>Muttersprache:</w:t>
        <w:tab/>
        <w:t>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tab/>
        <w:tab/>
      </w:r>
    </w:p>
    <w:p>
      <w:pPr>
        <w:pStyle w:val="Normal"/>
        <w:rPr>
          <w:rFonts w:ascii="Arial" w:hAnsi="Arial" w:cs="Arial"/>
          <w:sz w:val="22"/>
          <w:szCs w:val="22"/>
          <w:lang w:val="de-DE" w:eastAsia="sl-SI"/>
        </w:rPr>
      </w:pPr>
      <w:r>
        <w:rPr>
          <w:rFonts w:cs="Arial" w:ascii="Arial" w:hAnsi="Arial"/>
          <w:sz w:val="22"/>
          <w:szCs w:val="22"/>
          <w:lang w:val="de-DE" w:eastAsia="sl-SI"/>
        </w:rPr>
        <w:t>Fremdsprache 1:</w:t>
        <w:tab/>
        <w:t>Deutsch</w:t>
      </w:r>
    </w:p>
    <w:p>
      <w:pPr>
        <w:pStyle w:val="Normal"/>
        <w:rPr>
          <w:rFonts w:ascii="Arial" w:hAnsi="Arial" w:cs="Arial"/>
          <w:sz w:val="22"/>
          <w:szCs w:val="22"/>
          <w:lang w:val="de-DE" w:eastAsia="sl-SI"/>
        </w:rPr>
      </w:pPr>
      <w:r>
        <w:rPr>
          <w:rFonts w:cs="Arial" w:ascii="Arial" w:hAnsi="Arial"/>
          <w:sz w:val="22"/>
          <w:szCs w:val="22"/>
          <w:lang w:val="de-DE" w:eastAsia="sl-SI"/>
        </w:rPr>
        <w:t>Fremdsprache 2:</w:t>
        <w:tab/>
        <w:t>Slowakisch</w:t>
      </w:r>
    </w:p>
    <w:p>
      <w:pPr>
        <w:pStyle w:val="Normal"/>
        <w:rPr>
          <w:rFonts w:ascii="Arial" w:hAnsi="Arial" w:cs="Arial"/>
          <w:sz w:val="22"/>
          <w:szCs w:val="22"/>
          <w:lang w:val="de-DE" w:eastAsia="sl-SI"/>
        </w:rPr>
      </w:pPr>
      <w:r>
        <w:rPr>
          <w:rFonts w:cs="Arial" w:ascii="Arial" w:hAnsi="Arial"/>
          <w:sz w:val="22"/>
          <w:szCs w:val="22"/>
          <w:lang w:val="de-DE" w:eastAsia="sl-SI"/>
        </w:rPr>
        <w:t>Fremdsprache 3:</w:t>
        <w:tab/>
        <w:t>Englisch</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2984285116"/>
      <w:bookmarkStart w:id="1" w:name="__Fieldmark__0_2984285116"/>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984285116"/>
      <w:bookmarkStart w:id="3" w:name="__Fieldmark__1_2984285116"/>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984285116"/>
      <w:bookmarkStart w:id="5" w:name="__Fieldmark__2_2984285116"/>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984285116"/>
      <w:bookmarkStart w:id="7" w:name="__Fieldmark__3_2984285116"/>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984285116"/>
      <w:bookmarkStart w:id="9" w:name="__Fieldmark__4_2984285116"/>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984285116"/>
      <w:bookmarkStart w:id="11" w:name="__Fieldmark__5_2984285116"/>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984285116"/>
      <w:bookmarkStart w:id="13" w:name="__Fieldmark__6_2984285116"/>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984285116"/>
      <w:bookmarkStart w:id="15" w:name="__Fieldmark__7_2984285116"/>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984285116"/>
      <w:bookmarkStart w:id="17" w:name="__Fieldmark__8_2984285116"/>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984285116"/>
      <w:bookmarkStart w:id="19" w:name="__Fieldmark__10_2984285116"/>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984285116"/>
      <w:bookmarkStart w:id="21" w:name="__Fieldmark__11_2984285116"/>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984285116"/>
      <w:bookmarkStart w:id="23" w:name="__Fieldmark__12_2984285116"/>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984285116"/>
      <w:bookmarkStart w:id="25" w:name="__Fieldmark__13_2984285116"/>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984285116"/>
      <w:bookmarkStart w:id="27" w:name="__Fieldmark__14_2984285116"/>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984285116"/>
      <w:bookmarkStart w:id="29" w:name="__Fieldmark__15_2984285116"/>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984285116"/>
      <w:bookmarkStart w:id="31" w:name="__Fieldmark__16_2984285116"/>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984285116"/>
      <w:bookmarkStart w:id="33" w:name="__Fieldmark__17_2984285116"/>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984285116"/>
      <w:bookmarkStart w:id="35" w:name="__Fieldmark__18_2984285116"/>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984285116"/>
      <w:bookmarkStart w:id="37" w:name="__Fieldmark__19_2984285116"/>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984285116"/>
      <w:bookmarkStart w:id="39" w:name="__Fieldmark__20_2984285116"/>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984285116"/>
      <w:bookmarkStart w:id="41" w:name="__Fieldmark__21_2984285116"/>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984285116"/>
      <w:bookmarkStart w:id="43" w:name="__Fieldmark__22_2984285116"/>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984285116"/>
      <w:bookmarkStart w:id="45" w:name="__Fieldmark__23_2984285116"/>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984285116"/>
      <w:bookmarkStart w:id="47" w:name="__Fieldmark__24_2984285116"/>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984285116"/>
      <w:bookmarkStart w:id="49" w:name="__Fieldmark__25_2984285116"/>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984285116"/>
      <w:bookmarkStart w:id="51" w:name="__Fieldmark__26_2984285116"/>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984285116"/>
      <w:bookmarkStart w:id="53" w:name="__Fieldmark__27_2984285116"/>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984285116"/>
      <w:bookmarkStart w:id="55" w:name="__Fieldmark__28_2984285116"/>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984285116"/>
      <w:bookmarkStart w:id="57" w:name="__Fieldmark__29_2984285116"/>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984285116"/>
      <w:bookmarkStart w:id="59" w:name="__Fieldmark__30_2984285116"/>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984285116"/>
      <w:bookmarkStart w:id="61" w:name="__Fieldmark__31_2984285116"/>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984285116"/>
      <w:bookmarkStart w:id="63" w:name="__Fieldmark__32_2984285116"/>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984285116"/>
      <w:bookmarkStart w:id="65" w:name="__Fieldmark__33_2984285116"/>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984285116"/>
      <w:bookmarkStart w:id="67" w:name="__Fieldmark__34_2984285116"/>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2984285116"/>
      <w:bookmarkStart w:id="69" w:name="__Fieldmark__35_2984285116"/>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984285116"/>
      <w:bookmarkStart w:id="71" w:name="__Fieldmark__36_2984285116"/>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984285116"/>
      <w:bookmarkStart w:id="73" w:name="__Fieldmark__37_2984285116"/>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984285116"/>
      <w:bookmarkStart w:id="75" w:name="__Fieldmark__38_2984285116"/>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984285116"/>
      <w:bookmarkStart w:id="77" w:name="__Fieldmark__39_2984285116"/>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984285116"/>
      <w:bookmarkStart w:id="79" w:name="__Fieldmark__40_2984285116"/>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984285116"/>
      <w:bookmarkStart w:id="81" w:name="__Fieldmark__41_2984285116"/>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2984285116"/>
      <w:bookmarkStart w:id="83" w:name="__Fieldmark__42_2984285116"/>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2984285116"/>
      <w:bookmarkStart w:id="85" w:name="__Fieldmark__43_2984285116"/>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2984285116"/>
      <w:bookmarkStart w:id="87" w:name="__Fieldmark__44_2984285116"/>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984285116"/>
      <w:bookmarkStart w:id="89" w:name="__Fieldmark__45_2984285116"/>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984285116"/>
      <w:bookmarkStart w:id="91" w:name="__Fieldmark__46_2984285116"/>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984285116"/>
      <w:bookmarkStart w:id="93" w:name="__Fieldmark__47_2984285116"/>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984285116"/>
      <w:bookmarkStart w:id="95" w:name="__Fieldmark__48_2984285116"/>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984285116"/>
      <w:bookmarkStart w:id="97" w:name="__Fieldmark__49_2984285116"/>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984285116"/>
      <w:bookmarkStart w:id="99" w:name="__Fieldmark__50_2984285116"/>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984285116"/>
      <w:bookmarkStart w:id="101" w:name="__Fieldmark__51_2984285116"/>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984285116"/>
      <w:bookmarkStart w:id="103" w:name="__Fieldmark__52_2984285116"/>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984285116"/>
      <w:bookmarkStart w:id="105" w:name="__Fieldmark__53_2984285116"/>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984285116"/>
      <w:bookmarkStart w:id="107" w:name="__Fieldmark__54_2984285116"/>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984285116"/>
      <w:bookmarkStart w:id="109" w:name="__Fieldmark__55_2984285116"/>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984285116"/>
      <w:bookmarkStart w:id="111" w:name="__Fieldmark__56_2984285116"/>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984285116"/>
      <w:bookmarkStart w:id="113" w:name="__Fieldmark__57_2984285116"/>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984285116"/>
      <w:bookmarkStart w:id="115" w:name="__Fieldmark__58_2984285116"/>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984285116"/>
      <w:bookmarkStart w:id="117" w:name="__Fieldmark__59_2984285116"/>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984285116"/>
      <w:bookmarkStart w:id="119" w:name="__Fieldmark__60_2984285116"/>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984285116"/>
      <w:bookmarkStart w:id="121" w:name="__Fieldmark__61_2984285116"/>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984285116"/>
      <w:bookmarkStart w:id="123" w:name="__Fieldmark__62_2984285116"/>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984285116"/>
      <w:bookmarkStart w:id="125" w:name="__Fieldmark__63_2984285116"/>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 xml:space="preserve">Wenn Sie mit JA geantwortet haben, wozu werden Sie die Plattform nun nutzen?  Ich habe diese Plattform bei ählichen Gelegenheit im Vorjahr genutzt. </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9:00Z</dcterms:created>
  <dc:creator>Uporabnik</dc:creator>
  <dc:description/>
  <cp:keywords/>
  <dc:language>en-US</dc:language>
  <cp:lastModifiedBy>student</cp:lastModifiedBy>
  <dcterms:modified xsi:type="dcterms:W3CDTF">2010-11-11T11:49:00Z</dcterms:modified>
  <cp:revision>2</cp:revision>
  <dc:subject/>
  <dc:title/>
</cp:coreProperties>
</file>