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1</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die Tschechische Republik</w:t>
      </w:r>
    </w:p>
    <w:p>
      <w:pPr>
        <w:pStyle w:val="Normal"/>
        <w:rPr>
          <w:rFonts w:ascii="Arial" w:hAnsi="Arial" w:cs="Arial"/>
          <w:sz w:val="22"/>
          <w:szCs w:val="22"/>
          <w:lang w:val="de-DE" w:eastAsia="sl-SI"/>
        </w:rPr>
      </w:pPr>
      <w:r>
        <w:rPr>
          <w:rFonts w:cs="Arial" w:ascii="Arial" w:hAnsi="Arial"/>
          <w:sz w:val="22"/>
          <w:szCs w:val="22"/>
          <w:lang w:val="de-DE" w:eastAsia="sl-SI"/>
        </w:rPr>
        <w:t>Institution: Tomas-Bata-Universität in Zlin</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194048270"/>
      <w:bookmarkStart w:id="1" w:name="__Fieldmark__0_194048270"/>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194048270"/>
      <w:bookmarkStart w:id="3" w:name="__Fieldmark__1_194048270"/>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194048270"/>
      <w:bookmarkStart w:id="5" w:name="__Fieldmark__2_194048270"/>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194048270"/>
      <w:bookmarkStart w:id="7" w:name="__Fieldmark__3_194048270"/>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194048270"/>
      <w:bookmarkStart w:id="9" w:name="__Fieldmark__4_194048270"/>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194048270"/>
      <w:bookmarkStart w:id="11" w:name="__Fieldmark__5_194048270"/>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194048270"/>
      <w:bookmarkStart w:id="13" w:name="__Fieldmark__6_194048270"/>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194048270"/>
      <w:bookmarkStart w:id="15" w:name="__Fieldmark__7_194048270"/>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194048270"/>
      <w:bookmarkStart w:id="17" w:name="__Fieldmark__8_194048270"/>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194048270"/>
      <w:bookmarkStart w:id="19" w:name="__Fieldmark__10_194048270"/>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194048270"/>
      <w:bookmarkStart w:id="21" w:name="__Fieldmark__11_194048270"/>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194048270"/>
      <w:bookmarkStart w:id="23" w:name="__Fieldmark__12_194048270"/>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194048270"/>
      <w:bookmarkStart w:id="25" w:name="__Fieldmark__13_194048270"/>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194048270"/>
      <w:bookmarkStart w:id="27" w:name="__Fieldmark__14_194048270"/>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194048270"/>
      <w:bookmarkStart w:id="29" w:name="__Fieldmark__15_194048270"/>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194048270"/>
      <w:bookmarkStart w:id="31" w:name="__Fieldmark__16_194048270"/>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194048270"/>
      <w:bookmarkStart w:id="33" w:name="__Fieldmark__17_194048270"/>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194048270"/>
      <w:bookmarkStart w:id="35" w:name="__Fieldmark__18_194048270"/>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194048270"/>
      <w:bookmarkStart w:id="37" w:name="__Fieldmark__19_194048270"/>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194048270"/>
      <w:bookmarkStart w:id="39" w:name="__Fieldmark__20_194048270"/>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194048270"/>
      <w:bookmarkStart w:id="41" w:name="__Fieldmark__21_194048270"/>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194048270"/>
      <w:bookmarkStart w:id="43" w:name="__Fieldmark__22_194048270"/>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194048270"/>
      <w:bookmarkStart w:id="45" w:name="__Fieldmark__23_194048270"/>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194048270"/>
      <w:bookmarkStart w:id="47" w:name="__Fieldmark__24_194048270"/>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194048270"/>
      <w:bookmarkStart w:id="49" w:name="__Fieldmark__25_194048270"/>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194048270"/>
      <w:bookmarkStart w:id="51" w:name="__Fieldmark__26_194048270"/>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194048270"/>
      <w:bookmarkStart w:id="53" w:name="__Fieldmark__27_194048270"/>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194048270"/>
      <w:bookmarkStart w:id="55" w:name="__Fieldmark__28_194048270"/>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194048270"/>
      <w:bookmarkStart w:id="57" w:name="__Fieldmark__29_194048270"/>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194048270"/>
      <w:bookmarkStart w:id="59" w:name="__Fieldmark__30_194048270"/>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194048270"/>
      <w:bookmarkStart w:id="61" w:name="__Fieldmark__31_194048270"/>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194048270"/>
      <w:bookmarkStart w:id="63" w:name="__Fieldmark__32_194048270"/>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194048270"/>
      <w:bookmarkStart w:id="65" w:name="__Fieldmark__33_194048270"/>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194048270"/>
      <w:bookmarkStart w:id="67" w:name="__Fieldmark__34_194048270"/>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194048270"/>
      <w:bookmarkStart w:id="69" w:name="__Fieldmark__35_194048270"/>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194048270"/>
      <w:bookmarkStart w:id="71" w:name="__Fieldmark__36_194048270"/>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194048270"/>
      <w:bookmarkStart w:id="73" w:name="__Fieldmark__37_194048270"/>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194048270"/>
      <w:bookmarkStart w:id="75" w:name="__Fieldmark__38_194048270"/>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194048270"/>
      <w:bookmarkStart w:id="77" w:name="__Fieldmark__39_194048270"/>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194048270"/>
      <w:bookmarkStart w:id="79" w:name="__Fieldmark__40_194048270"/>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194048270"/>
      <w:bookmarkStart w:id="81" w:name="__Fieldmark__41_194048270"/>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194048270"/>
      <w:bookmarkStart w:id="83" w:name="__Fieldmark__42_194048270"/>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194048270"/>
      <w:bookmarkStart w:id="85" w:name="__Fieldmark__43_194048270"/>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194048270"/>
      <w:bookmarkStart w:id="87" w:name="__Fieldmark__44_194048270"/>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194048270"/>
      <w:bookmarkStart w:id="89" w:name="__Fieldmark__45_194048270"/>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194048270"/>
      <w:bookmarkStart w:id="91" w:name="__Fieldmark__46_194048270"/>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194048270"/>
      <w:bookmarkStart w:id="93" w:name="__Fieldmark__47_194048270"/>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194048270"/>
      <w:bookmarkStart w:id="95" w:name="__Fieldmark__48_194048270"/>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194048270"/>
      <w:bookmarkStart w:id="97" w:name="__Fieldmark__49_194048270"/>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194048270"/>
      <w:bookmarkStart w:id="99" w:name="__Fieldmark__50_194048270"/>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194048270"/>
      <w:bookmarkStart w:id="101" w:name="__Fieldmark__51_194048270"/>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194048270"/>
      <w:bookmarkStart w:id="103" w:name="__Fieldmark__52_194048270"/>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194048270"/>
      <w:bookmarkStart w:id="105" w:name="__Fieldmark__53_194048270"/>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194048270"/>
      <w:bookmarkStart w:id="107" w:name="__Fieldmark__54_194048270"/>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194048270"/>
      <w:bookmarkStart w:id="109" w:name="__Fieldmark__55_194048270"/>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194048270"/>
      <w:bookmarkStart w:id="111" w:name="__Fieldmark__56_194048270"/>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194048270"/>
      <w:bookmarkStart w:id="113" w:name="__Fieldmark__57_194048270"/>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194048270"/>
      <w:bookmarkStart w:id="115" w:name="__Fieldmark__58_194048270"/>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194048270"/>
      <w:bookmarkStart w:id="117" w:name="__Fieldmark__59_194048270"/>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194048270"/>
      <w:bookmarkStart w:id="119" w:name="__Fieldmark__60_194048270"/>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194048270"/>
      <w:bookmarkStart w:id="121" w:name="__Fieldmark__61_194048270"/>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194048270"/>
      <w:bookmarkStart w:id="123" w:name="__Fieldmark__62_194048270"/>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194048270"/>
      <w:bookmarkStart w:id="125" w:name="__Fieldmark__63_194048270"/>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7:00Z</dcterms:created>
  <dc:creator>Uporabnik</dc:creator>
  <dc:description/>
  <cp:keywords/>
  <dc:language>en-US</dc:language>
  <cp:lastModifiedBy>student</cp:lastModifiedBy>
  <dcterms:modified xsi:type="dcterms:W3CDTF">2010-11-11T11:47:00Z</dcterms:modified>
  <cp:revision>2</cp:revision>
  <dc:subject/>
  <dc:title/>
</cp:coreProperties>
</file>