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ormlnweb"/>
        <w:rPr>
          <w:rFonts w:ascii="Arial" w:hAnsi="Arial" w:cs="Arial"/>
          <w:sz w:val="22"/>
          <w:szCs w:val="22"/>
          <w:lang w:val="sl-SI" w:eastAsia="sl-SI"/>
        </w:rPr>
      </w:pPr>
      <w:r>
        <w:rPr>
          <w:rFonts w:cs="Arial" w:ascii="Arial" w:hAnsi="Arial"/>
          <w:sz w:val="22"/>
          <w:szCs w:val="22"/>
          <w:lang w:val="sl-SI" w:eastAsia="sl-SI"/>
        </w:rPr>
      </w:r>
    </w:p>
    <w:p>
      <w:pPr>
        <w:pStyle w:val="Normlnweb"/>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ormlnweb"/>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lnweb"/>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r>
        <w:rPr>
          <w:rFonts w:cs="Arial" w:ascii="Arial" w:hAnsi="Arial"/>
          <w:sz w:val="22"/>
          <w:szCs w:val="22"/>
          <w:lang w:val="de-DE"/>
        </w:rPr>
        <w:t xml:space="preserve">. Schicken Sie den ausgefüllten Fragebogen an die Adresse: </w:t>
      </w:r>
      <w:hyperlink r:id="rId4">
        <w:r>
          <w:rPr>
            <w:rStyle w:val="InternetLink"/>
            <w:rFonts w:cs="Arial" w:ascii="Arial" w:hAnsi="Arial"/>
            <w:sz w:val="22"/>
            <w:szCs w:val="22"/>
            <w:lang w:val="de-DE"/>
          </w:rPr>
          <w:t>Sprichwort.Plattform@gmail.com</w:t>
        </w:r>
      </w:hyperlink>
      <w:r>
        <w:rPr>
          <w:rFonts w:cs="Arial" w:ascii="Arial" w:hAnsi="Arial"/>
          <w:sz w:val="22"/>
          <w:szCs w:val="22"/>
          <w:lang w:val="de-DE"/>
        </w:rPr>
        <w:t>.</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5">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22</w:t>
      </w:r>
    </w:p>
    <w:p>
      <w:pPr>
        <w:pStyle w:val="Normal"/>
        <w:rPr>
          <w:rFonts w:ascii="Arial" w:hAnsi="Arial" w:cs="Arial"/>
          <w:sz w:val="22"/>
          <w:szCs w:val="22"/>
          <w:lang w:val="de-DE" w:eastAsia="sl-SI"/>
        </w:rPr>
      </w:pPr>
      <w:r>
        <w:rPr>
          <w:rFonts w:cs="Arial" w:ascii="Arial" w:hAnsi="Arial"/>
          <w:sz w:val="22"/>
          <w:szCs w:val="22"/>
          <w:lang w:val="de-DE" w:eastAsia="sl-SI"/>
        </w:rPr>
        <w:t>Ort:Zlín</w:t>
      </w:r>
    </w:p>
    <w:p>
      <w:pPr>
        <w:pStyle w:val="Normal"/>
        <w:rPr>
          <w:rFonts w:ascii="Arial" w:hAnsi="Arial" w:cs="Arial"/>
          <w:sz w:val="22"/>
          <w:szCs w:val="22"/>
          <w:lang w:val="de-DE" w:eastAsia="sl-SI"/>
        </w:rPr>
      </w:pPr>
      <w:r>
        <w:rPr>
          <w:rFonts w:cs="Arial" w:ascii="Arial" w:hAnsi="Arial"/>
          <w:sz w:val="22"/>
          <w:szCs w:val="22"/>
          <w:lang w:val="de-DE" w:eastAsia="sl-SI"/>
        </w:rPr>
        <w:t xml:space="preserve">Land:Tschechien </w:t>
      </w:r>
    </w:p>
    <w:p>
      <w:pPr>
        <w:pStyle w:val="Normal"/>
        <w:rPr>
          <w:rFonts w:ascii="Arial" w:hAnsi="Arial" w:cs="Arial"/>
          <w:sz w:val="22"/>
          <w:szCs w:val="22"/>
          <w:lang w:val="de-DE" w:eastAsia="sl-SI"/>
        </w:rPr>
      </w:pPr>
      <w:r>
        <w:rPr>
          <w:rFonts w:cs="Arial" w:ascii="Arial" w:hAnsi="Arial"/>
          <w:sz w:val="22"/>
          <w:szCs w:val="22"/>
          <w:lang w:val="de-DE" w:eastAsia="sl-SI"/>
        </w:rPr>
        <w:t>Institution:Thomas-Bata-Universität in Zlin</w:t>
      </w:r>
    </w:p>
    <w:p>
      <w:pPr>
        <w:pStyle w:val="Normal"/>
        <w:rPr>
          <w:rFonts w:ascii="Arial" w:hAnsi="Arial" w:cs="Arial"/>
          <w:sz w:val="22"/>
          <w:szCs w:val="22"/>
          <w:lang w:val="de-DE" w:eastAsia="sl-SI"/>
        </w:rPr>
      </w:pPr>
      <w:r>
        <w:rPr>
          <w:rFonts w:cs="Arial" w:ascii="Arial" w:hAnsi="Arial"/>
          <w:sz w:val="22"/>
          <w:szCs w:val="22"/>
          <w:lang w:val="de-DE" w:eastAsia="sl-SI"/>
        </w:rPr>
        <w:t>Studienrichtung:Huma</w:t>
      </w:r>
    </w:p>
    <w:p>
      <w:pPr>
        <w:pStyle w:val="Normal"/>
        <w:rPr>
          <w:rFonts w:ascii="Arial" w:hAnsi="Arial" w:cs="Arial"/>
          <w:sz w:val="22"/>
          <w:szCs w:val="22"/>
          <w:lang w:val="de-DE" w:eastAsia="sl-SI"/>
        </w:rPr>
      </w:pPr>
      <w:r>
        <w:rPr>
          <w:rFonts w:cs="Arial" w:ascii="Arial" w:hAnsi="Arial"/>
          <w:sz w:val="22"/>
          <w:szCs w:val="22"/>
          <w:lang w:val="de-DE" w:eastAsia="sl-SI"/>
        </w:rPr>
        <w:t>Muttersprache:Tschechisch</w:t>
      </w:r>
    </w:p>
    <w:p>
      <w:pPr>
        <w:pStyle w:val="Normal"/>
        <w:rPr>
          <w:rFonts w:ascii="Arial" w:hAnsi="Arial" w:cs="Arial"/>
          <w:sz w:val="22"/>
          <w:szCs w:val="22"/>
          <w:lang w:val="de-DE" w:eastAsia="sl-SI"/>
        </w:rPr>
      </w:pPr>
      <w:r>
        <w:rPr>
          <w:rFonts w:cs="Arial" w:ascii="Arial" w:hAnsi="Arial"/>
          <w:sz w:val="22"/>
          <w:szCs w:val="22"/>
          <w:lang w:val="de-DE" w:eastAsia="sl-SI"/>
        </w:rPr>
        <w:t>Zweitsprache:</w:t>
      </w:r>
    </w:p>
    <w:p>
      <w:pPr>
        <w:pStyle w:val="Normal"/>
        <w:rPr>
          <w:rFonts w:ascii="Arial" w:hAnsi="Arial" w:cs="Arial"/>
          <w:sz w:val="22"/>
          <w:szCs w:val="22"/>
          <w:lang w:val="de-DE" w:eastAsia="sl-SI"/>
        </w:rPr>
      </w:pPr>
      <w:r>
        <w:rPr>
          <w:rFonts w:cs="Arial" w:ascii="Arial" w:hAnsi="Arial"/>
          <w:sz w:val="22"/>
          <w:szCs w:val="22"/>
          <w:lang w:val="de-DE" w:eastAsia="sl-SI"/>
        </w:rPr>
        <w:t>Fremdsprache 1:Deutsch</w:t>
      </w:r>
    </w:p>
    <w:p>
      <w:pPr>
        <w:pStyle w:val="Normal"/>
        <w:rPr>
          <w:rFonts w:ascii="Arial" w:hAnsi="Arial" w:cs="Arial"/>
          <w:sz w:val="22"/>
          <w:szCs w:val="22"/>
          <w:lang w:val="de-DE" w:eastAsia="sl-SI"/>
        </w:rPr>
      </w:pPr>
      <w:r>
        <w:rPr>
          <w:rFonts w:cs="Arial" w:ascii="Arial" w:hAnsi="Arial"/>
          <w:sz w:val="22"/>
          <w:szCs w:val="22"/>
          <w:lang w:val="de-DE" w:eastAsia="sl-SI"/>
        </w:rPr>
        <w:t>Fremdsprache 2:</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3328430898"/>
      <w:bookmarkStart w:id="1" w:name="__Fieldmark__0_3328430898"/>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3328430898"/>
      <w:bookmarkStart w:id="3" w:name="__Fieldmark__1_3328430898"/>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3328430898"/>
      <w:bookmarkStart w:id="5" w:name="__Fieldmark__2_3328430898"/>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3328430898"/>
      <w:bookmarkStart w:id="7" w:name="__Fieldmark__3_3328430898"/>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3328430898"/>
      <w:bookmarkStart w:id="9" w:name="__Fieldmark__4_3328430898"/>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3328430898"/>
      <w:bookmarkStart w:id="11" w:name="__Fieldmark__5_3328430898"/>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3328430898"/>
      <w:bookmarkStart w:id="13" w:name="__Fieldmark__6_3328430898"/>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3328430898"/>
      <w:bookmarkStart w:id="15" w:name="__Fieldmark__7_3328430898"/>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3328430898"/>
      <w:bookmarkStart w:id="17" w:name="__Fieldmark__8_3328430898"/>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3328430898"/>
      <w:bookmarkStart w:id="19" w:name="__Fieldmark__10_3328430898"/>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3328430898"/>
      <w:bookmarkStart w:id="21" w:name="__Fieldmark__11_3328430898"/>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3328430898"/>
      <w:bookmarkStart w:id="23" w:name="__Fieldmark__12_3328430898"/>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3328430898"/>
      <w:bookmarkStart w:id="25" w:name="__Fieldmark__13_3328430898"/>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3328430898"/>
      <w:bookmarkStart w:id="27" w:name="__Fieldmark__14_3328430898"/>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3328430898"/>
      <w:bookmarkStart w:id="29" w:name="__Fieldmark__15_3328430898"/>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3328430898"/>
      <w:bookmarkStart w:id="31" w:name="__Fieldmark__16_3328430898"/>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3328430898"/>
      <w:bookmarkStart w:id="33" w:name="__Fieldmark__17_3328430898"/>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3328430898"/>
      <w:bookmarkStart w:id="35" w:name="__Fieldmark__18_3328430898"/>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6">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3328430898"/>
      <w:bookmarkStart w:id="37" w:name="__Fieldmark__19_3328430898"/>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3328430898"/>
      <w:bookmarkStart w:id="39" w:name="__Fieldmark__20_3328430898"/>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3328430898"/>
      <w:bookmarkStart w:id="41" w:name="__Fieldmark__21_3328430898"/>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3328430898"/>
      <w:bookmarkStart w:id="43" w:name="__Fieldmark__22_3328430898"/>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3328430898"/>
      <w:bookmarkStart w:id="45" w:name="__Fieldmark__23_3328430898"/>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3328430898"/>
      <w:bookmarkStart w:id="47" w:name="__Fieldmark__24_3328430898"/>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ed/>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3328430898"/>
      <w:bookmarkStart w:id="49" w:name="__Fieldmark__25_3328430898"/>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3328430898"/>
      <w:bookmarkStart w:id="51" w:name="__Fieldmark__26_3328430898"/>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3328430898"/>
      <w:bookmarkStart w:id="53" w:name="__Fieldmark__27_3328430898"/>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3328430898"/>
      <w:bookmarkStart w:id="55" w:name="__Fieldmark__28_3328430898"/>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ed/>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3328430898"/>
      <w:bookmarkStart w:id="57" w:name="__Fieldmark__29_3328430898"/>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3328430898"/>
      <w:bookmarkStart w:id="59" w:name="__Fieldmark__30_3328430898"/>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3328430898"/>
      <w:bookmarkStart w:id="61" w:name="__Fieldmark__31_3328430898"/>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ed/>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3328430898"/>
      <w:bookmarkStart w:id="63" w:name="__Fieldmark__32_3328430898"/>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3328430898"/>
      <w:bookmarkStart w:id="65" w:name="__Fieldmark__33_3328430898"/>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fldChar w:fldCharType="begin">
          <w:ffData>
            <w:name w:val="Potrditev67"/>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3328430898"/>
      <w:bookmarkStart w:id="67" w:name="__Fieldmark__34_3328430898"/>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beißt nicht die Hand, die einen fütter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3328430898"/>
      <w:bookmarkStart w:id="69" w:name="__Fieldmark__35_3328430898"/>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Brezrazmikov"/>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3328430898"/>
      <w:bookmarkStart w:id="71" w:name="__Fieldmark__36_3328430898"/>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kann nicht gleichzeitig zwei Herren dien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3328430898"/>
      <w:bookmarkStart w:id="73" w:name="__Fieldmark__37_3328430898"/>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rezrazmikov"/>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3328430898"/>
      <w:bookmarkStart w:id="75" w:name="__Fieldmark__38_3328430898"/>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muss das Eisen schmieden, solange es heiß is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3328430898"/>
      <w:bookmarkStart w:id="77" w:name="__Fieldmark__39_3328430898"/>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3328430898"/>
      <w:bookmarkStart w:id="79" w:name="__Fieldmark__40_3328430898"/>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Brezrazmikov"/>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3328430898"/>
      <w:bookmarkStart w:id="81" w:name="__Fieldmark__41_3328430898"/>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an sollte sich nicht zu früh freuen.</w:t>
      </w:r>
    </w:p>
    <w:p>
      <w:pPr>
        <w:pStyle w:val="Brezrazmikov"/>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3328430898"/>
      <w:bookmarkStart w:id="83" w:name="__Fieldmark__42_3328430898"/>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Morgenstund hat Gold im Mund.</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3328430898"/>
      <w:bookmarkStart w:id="85" w:name="__Fieldmark__43_3328430898"/>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rezrazmikov"/>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3328430898"/>
      <w:bookmarkStart w:id="87" w:name="__Fieldmark__44_3328430898"/>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3328430898"/>
      <w:bookmarkStart w:id="89" w:name="__Fieldmark__45_3328430898"/>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3328430898"/>
      <w:bookmarkStart w:id="91" w:name="__Fieldmark__46_3328430898"/>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3328430898"/>
      <w:bookmarkStart w:id="93" w:name="__Fieldmark__47_3328430898"/>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3328430898"/>
      <w:bookmarkStart w:id="95" w:name="__Fieldmark__48_3328430898"/>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3328430898"/>
      <w:bookmarkStart w:id="97" w:name="__Fieldmark__49_3328430898"/>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3328430898"/>
      <w:bookmarkStart w:id="99" w:name="__Fieldmark__50_3328430898"/>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ed/>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3328430898"/>
      <w:bookmarkStart w:id="101" w:name="__Fieldmark__51_3328430898"/>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3328430898"/>
      <w:bookmarkStart w:id="103" w:name="__Fieldmark__52_3328430898"/>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3328430898"/>
      <w:bookmarkStart w:id="105" w:name="__Fieldmark__53_3328430898"/>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3328430898"/>
      <w:bookmarkStart w:id="107" w:name="__Fieldmark__54_3328430898"/>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3328430898"/>
      <w:bookmarkStart w:id="109" w:name="__Fieldmark__55_3328430898"/>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3328430898"/>
      <w:bookmarkStart w:id="111" w:name="__Fieldmark__56_3328430898"/>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3328430898"/>
      <w:bookmarkStart w:id="113" w:name="__Fieldmark__57_3328430898"/>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3328430898"/>
      <w:bookmarkStart w:id="115" w:name="__Fieldmark__58_3328430898"/>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3328430898"/>
      <w:bookmarkStart w:id="117" w:name="__Fieldmark__59_3328430898"/>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3328430898"/>
      <w:bookmarkStart w:id="119" w:name="__Fieldmark__60_3328430898"/>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3328430898"/>
      <w:bookmarkStart w:id="121" w:name="__Fieldmark__61_3328430898"/>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3328430898"/>
      <w:bookmarkStart w:id="123" w:name="__Fieldmark__62_3328430898"/>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
            <w:enabled/>
            <w:calcOnExit w:val="0"/>
            <w:checkBox>
              <w:sizeAuto/>
              <w:checked/>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3328430898"/>
      <w:bookmarkStart w:id="125" w:name="__Fieldmark__63_3328430898"/>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CharChar2">
    <w:name w:val=" Char Char2"/>
    <w:basedOn w:val="Standardnpsmoodstavce"/>
    <w:qFormat/>
    <w:rPr>
      <w:rFonts w:ascii="Times New Roman" w:hAnsi="Times New Roman" w:eastAsia="Times New Roman" w:cs="Times New Roman"/>
      <w:sz w:val="24"/>
      <w:szCs w:val="24"/>
      <w:lang w:val="en-US"/>
    </w:rPr>
  </w:style>
  <w:style w:type="character" w:styleId="CharChar1">
    <w:name w:val=" Char Char1"/>
    <w:basedOn w:val="Standardnpsmoodstavce"/>
    <w:qFormat/>
    <w:rPr>
      <w:rFonts w:ascii="Times New Roman" w:hAnsi="Times New Roman" w:eastAsia="Times New Roman" w:cs="Times New Roman"/>
      <w:sz w:val="24"/>
      <w:szCs w:val="24"/>
      <w:lang w:val="en-U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 Char Char"/>
    <w:basedOn w:val="Standardnpsmoodstavce"/>
    <w:qFormat/>
    <w:rPr>
      <w:rFonts w:ascii="Tahoma" w:hAnsi="Tahoma" w:eastAsia="Times New Roman" w:cs="Tahoma"/>
      <w:sz w:val="16"/>
      <w:szCs w:val="16"/>
      <w:lang w:val="en-US"/>
    </w:rPr>
  </w:style>
  <w:style w:type="character" w:styleId="CharChar3">
    <w:name w:val=" Char Char3"/>
    <w:basedOn w:val="Standardnpsmoodstavce"/>
    <w:qFormat/>
    <w:rPr>
      <w:rFonts w:ascii="Times New Roman" w:hAnsi="Times New Roman" w:eastAsia="Times New Roman" w:cs="Times New Roman"/>
      <w:b/>
      <w:bCs/>
      <w:sz w:val="36"/>
      <w:szCs w:val="36"/>
    </w:rPr>
  </w:style>
  <w:style w:type="character" w:styleId="VisitedInternetLink">
    <w:name w:val="FollowedHyperlink"/>
    <w:basedOn w:val="Standardnpsmoodstavce"/>
    <w:rPr>
      <w:color w:val="800080"/>
      <w:u w:val="single"/>
    </w:rPr>
  </w:style>
  <w:style w:type="character" w:styleId="BrezrazmikovZnak">
    <w:name w:val="Brez razmikov Znak"/>
    <w:basedOn w:val="Standardnpsmoodstavce"/>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ormlnweb">
    <w:name w:val="Normální (web)"/>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mailto:Sprichwort.Plattform@gmail.com"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47:00Z</dcterms:created>
  <dc:creator>Uporabnik</dc:creator>
  <dc:description/>
  <cp:keywords/>
  <dc:language>en-US</dc:language>
  <cp:lastModifiedBy>student</cp:lastModifiedBy>
  <dcterms:modified xsi:type="dcterms:W3CDTF">2010-11-11T11:47:00Z</dcterms:modified>
  <cp:revision>2</cp:revision>
  <dc:subject/>
  <dc:title>SprichWort - Eine Internet-Lernplattform für das Sprachenlernen</dc:title>
</cp:coreProperties>
</file>